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標楷體" w:eastAsia="華康正顏楷體W5"/>
          <w:sz w:val="30"/>
          <w:szCs w:val="30"/>
        </w:rPr>
        <w:t>桃園市</w:t>
      </w:r>
      <w:r>
        <w:rPr>
          <w:rFonts w:eastAsia="華康正顏楷體W5" w:cs="標楷體" w:ascii="華康正顏楷體W5" w:hAnsi="華康正顏楷體W5"/>
          <w:sz w:val="30"/>
          <w:szCs w:val="30"/>
        </w:rPr>
        <w:t>104</w:t>
      </w:r>
      <w:r>
        <w:rPr>
          <w:rFonts w:ascii="華康正顏楷體W5" w:hAnsi="華康正顏楷體W5" w:cs="標楷體" w:eastAsia="華康正顏楷體W5"/>
          <w:sz w:val="30"/>
          <w:szCs w:val="30"/>
        </w:rPr>
        <w:t>學年度國民教育階段非學校型態實驗教育申辦說明會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階段非學校型態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實驗教育）工作實施計畫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實驗教育審議會會議決議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24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初次申請辦理實驗教育者熟悉作業流程、表件與計畫應有之內涵及權責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桃園市政府教育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平鎮區平興國民小學。</w:t>
      </w:r>
    </w:p>
    <w:p>
      <w:pPr>
        <w:pStyle w:val="Normal"/>
        <w:spacing w:lineRule="exact" w:line="400" w:before="240" w:after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本市擬初次申請辦理實驗教育之學生家長及團體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辦理日期與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 w:before="240" w:after="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地點：桃園市平鎮區平興國民小學朝陽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教師研究室。地址：桃園市平鎮區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。  註：參加人員車輛請於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（逾時無法駛入停放）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門（側門）進入，停放於大草原旁之停車格。              </w:t>
      </w:r>
    </w:p>
    <w:p>
      <w:pPr>
        <w:pStyle w:val="Normal"/>
        <w:spacing w:lineRule="exact" w:line="400" w:before="240" w:after="0"/>
        <w:ind w:left="1799" w:hanging="173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講人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張田聰委員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階段非學校型態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會委員、退休校長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spacing w:lineRule="exact" w:line="400" w:before="240" w:after="0"/>
        <w:ind w:left="1799" w:hanging="1739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八、活動流程：詳如流程表（附件一）。</w:t>
      </w:r>
    </w:p>
    <w:p>
      <w:pPr>
        <w:pStyle w:val="Normal"/>
        <w:spacing w:lineRule="exact" w:line="400" w:before="240" w:after="0"/>
        <w:ind w:left="1978" w:hanging="1918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九、報名方式：填妥報名表（附件二）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（星期五）前寄（送、傳真、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達平興國小輔導室蕭靜芳組長收。（傳真電話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3-402952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adm42@gm.psees.tyc.edu.tw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</w:t>
      </w:r>
    </w:p>
    <w:p>
      <w:pPr>
        <w:pStyle w:val="Normal"/>
        <w:spacing w:lineRule="exact" w:line="400" w:before="240" w:after="0"/>
        <w:ind w:left="269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十、活動聯絡人：</w:t>
      </w:r>
      <w:r>
        <w:rPr>
          <w:rFonts w:ascii="標楷體" w:hAnsi="標楷體" w:cs="標楷體" w:eastAsia="標楷體"/>
          <w:sz w:val="28"/>
          <w:szCs w:val="28"/>
        </w:rPr>
        <w:t>桃園市平鎮區平興國民小學輔導室輔導組長蕭靜芳老師，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293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240" w:after="0"/>
        <w:ind w:left="2698" w:hanging="263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280" w:before="240" w:after="0"/>
        <w:ind w:left="2698" w:hanging="263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桃園市</w:t>
      </w:r>
      <w:r>
        <w:rPr>
          <w:rFonts w:eastAsia="華康正顏楷體W5" w:cs="標楷體" w:ascii="華康正顏楷體W5" w:hAnsi="華康正顏楷體W5"/>
          <w:sz w:val="32"/>
          <w:szCs w:val="32"/>
        </w:rPr>
        <w:t>104</w:t>
      </w:r>
      <w:r>
        <w:rPr>
          <w:rFonts w:ascii="華康正顏楷體W5" w:hAnsi="華康正顏楷體W5" w:cs="標楷體" w:eastAsia="華康正顏楷體W5"/>
          <w:sz w:val="32"/>
          <w:szCs w:val="32"/>
        </w:rPr>
        <w:t>學年度國民教育階段非學校型態實驗教育申辦說明會流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32"/>
        <w:gridCol w:w="2520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講（持） 人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榮</w:t>
            </w:r>
          </w:p>
        </w:tc>
      </w:tr>
      <w:tr>
        <w:trPr>
          <w:trHeight w:val="9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綜論實驗教育申辦與實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討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田聰委員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4" w:hanging="8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0"/>
        <w:ind w:left="2698" w:hanging="263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240" w:after="0"/>
        <w:ind w:left="2698" w:hanging="2638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280" w:before="240" w:after="0"/>
        <w:ind w:left="1944" w:hanging="1884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桃園市</w:t>
      </w:r>
      <w:r>
        <w:rPr>
          <w:rFonts w:eastAsia="華康正顏楷體W5" w:cs="標楷體" w:ascii="華康正顏楷體W5" w:hAnsi="華康正顏楷體W5"/>
          <w:sz w:val="32"/>
          <w:szCs w:val="32"/>
        </w:rPr>
        <w:t>104</w:t>
      </w:r>
      <w:r>
        <w:rPr>
          <w:rFonts w:ascii="華康正顏楷體W5" w:hAnsi="華康正顏楷體W5" w:cs="標楷體" w:eastAsia="華康正顏楷體W5"/>
          <w:sz w:val="32"/>
          <w:szCs w:val="32"/>
        </w:rPr>
        <w:t>學年度國民教育階段非學校型態實驗教育申辦說明會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322"/>
        <w:gridCol w:w="1286"/>
      </w:tblGrid>
      <w:tr>
        <w:trPr>
          <w:trHeight w:val="90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學校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240" w:after="0"/>
        <w:rPr/>
      </w:pP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星期五）前寄（送、傳真、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）達</w:t>
      </w:r>
      <w:r>
        <w:rPr>
          <w:rFonts w:ascii="標楷體" w:hAnsi="標楷體" w:cs="標楷體" w:eastAsia="標楷體"/>
        </w:rPr>
        <w:t>桃園市平鎮區平興國民小學</w:t>
      </w:r>
      <w:r>
        <w:rPr>
          <w:rFonts w:ascii="標楷體" w:hAnsi="標楷體" w:cs="標楷體" w:eastAsia="標楷體"/>
          <w:kern w:val="0"/>
        </w:rPr>
        <w:t>輔導室蕭靜芳組長收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ascii="標楷體" w:hAnsi="標楷體" w:cs="標楷體" w:eastAsia="標楷體"/>
        </w:rPr>
        <w:t>桃園市平鎮區廣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kern w:val="0"/>
        </w:rPr>
        <w:t>傳真電話：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029526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帳號：</w:t>
      </w:r>
      <w:r>
        <w:rPr>
          <w:rFonts w:eastAsia="標楷體" w:cs="標楷體" w:ascii="標楷體" w:hAnsi="標楷體"/>
          <w:kern w:val="0"/>
        </w:rPr>
        <w:t>adm42@gm.psees.tyc.edu.tw</w:t>
      </w:r>
    </w:p>
    <w:sectPr>
      <w:type w:val="nextPage"/>
      <w:pgSz w:w="11906" w:h="16838"/>
      <w:pgMar w:left="964" w:right="964" w:gutter="0" w:header="0" w:top="737" w:footer="0" w:bottom="73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9:00Z</dcterms:created>
  <dc:creator>user</dc:creator>
  <dc:description/>
  <cp:keywords/>
  <dc:language>en-US</dc:language>
  <cp:lastModifiedBy>MOM</cp:lastModifiedBy>
  <cp:lastPrinted>2015-03-05T14:22:00Z</cp:lastPrinted>
  <dcterms:modified xsi:type="dcterms:W3CDTF">2015-03-05T07:02:00Z</dcterms:modified>
  <cp:revision>30</cp:revision>
  <dc:subject/>
  <dc:title>桃園縣辦理98年度「國民中小學學生在家自行教育」</dc:title>
</cp:coreProperties>
</file>