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圖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12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吳宏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21599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圖片【桃園捷運綠線高架段工程施工期間交通改道宣導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wOule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檔總共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張，請全部下載播放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ascii="標楷體" w:hAnsi="標楷體" w:cs="標楷體"/>
                <w:sz w:val="30"/>
                <w:szCs w:val="30"/>
              </w:rPr>
              <w:t>各單位可視情況自行決定播放期間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wOul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3-02T08:21:00Z</dcterms:modified>
  <cp:revision>12</cp:revision>
  <dc:subject/>
  <dc:title>桃園縣政府觀光行銷局使用電子看板聲請書</dc:title>
</cp:coreProperties>
</file>