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科技教育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木工實作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斜坡自走玩具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30001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52550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4/2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8:00-12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材料說明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工具講解與操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組合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試走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修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課程延伸應用分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新竹縣新湖國中 張國興 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：</w:t>
            </w:r>
            <w:r>
              <w:rPr>
                <w:rFonts w:ascii="標楷體" w:hAnsi="標楷體" w:cs="標楷體" w:eastAsia="標楷體"/>
                <w:szCs w:val="24"/>
              </w:rPr>
              <w:t>澤沐國際股份有限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詹志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學校優先，依序為國小教師、國中科技領域教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369"/>
        <w:gridCol w:w="2497"/>
      </w:tblGrid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初階：機具安全</w:t>
            </w:r>
          </w:p>
        </w:tc>
      </w:tr>
      <w:tr>
        <w:trPr>
          <w:trHeight w:val="8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編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30001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04/25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擴音箱</w:t>
            </w:r>
            <w:r>
              <w:rPr>
                <w:rFonts w:ascii="標楷體" w:hAnsi="標楷體" w:cs="標楷體" w:eastAsia="標楷體"/>
                <w:szCs w:val="24"/>
              </w:rPr>
              <w:t>製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流程操作講解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線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記號劃記與設計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手鋸講解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 xml:space="preserve">操作：定長、造型鋸切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鑿刀講解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 xml:space="preserve">操作：鑿修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膠合注意事項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 xml:space="preserve">操作技巧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鉋刀講解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操作：外觀刨削修整、導角 砂磨操作技巧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新竹縣新湖國中 張國興 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理講師：</w:t>
            </w:r>
            <w:r>
              <w:rPr>
                <w:rFonts w:ascii="標楷體" w:hAnsi="標楷體" w:cs="標楷體" w:eastAsia="標楷體"/>
                <w:szCs w:val="24"/>
              </w:rPr>
              <w:t>澤沐國際股份有限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詹志展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2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審核備註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6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11:00Z</dcterms:created>
  <dc:creator>free</dc:creator>
  <dc:description/>
  <cp:keywords/>
  <dc:language>en-US</dc:language>
  <cp:lastModifiedBy>自造教育中心</cp:lastModifiedBy>
  <cp:lastPrinted>2020-03-31T14:13:00Z</cp:lastPrinted>
  <dcterms:modified xsi:type="dcterms:W3CDTF">2020-04-07T02:39:00Z</dcterms:modified>
  <cp:revision>36</cp:revision>
  <dc:subject/>
  <dc:title/>
</cp:coreProperties>
</file>