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吳純熙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61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勿吃來路不明的藥品，桃園市政府衛生局關心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詹雅如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888600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木職人的幸福提案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Z8HcZ6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Z8HcZ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6-15T07:10:00Z</dcterms:modified>
  <cp:revision>12</cp:revision>
  <dc:subject/>
  <dc:title>桃園縣政府觀光行銷局使用電子看板聲請書</dc:title>
</cp:coreProperties>
</file>