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龍潭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研發學校特色課程，讓科技種子教師能於無形間進行跨領域科技課程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科技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科技課程推廣，讓參與親師生體驗自造之樂趣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龍潭國民中學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內公私立國中小教師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>479-207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30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龍潭自造教育及科技中心 劉佳妮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3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揮」常得亮—手掃燈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09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4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學三寶、串並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功率計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與能的換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掃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7"/>
        <w:gridCol w:w="4223"/>
        <w:gridCol w:w="157"/>
        <w:gridCol w:w="2414"/>
      </w:tblGrid>
      <w:tr>
        <w:trPr>
          <w:trHeight w:val="55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渾身是勁—比永遠多一點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自來電行動電源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76655" cy="1176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/11/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串並聯、穩壓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用電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歐姆、電壓、電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基礎點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來電行動電源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37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為「揮」常得亮—手掃燈研習的延續課程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「聚」細靡遺—行動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mir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o</w:t>
            </w:r>
          </w:p>
        </w:tc>
      </w:tr>
      <w:tr>
        <w:trPr>
          <w:trHeight w:val="5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34-201000003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308100" cy="130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潭國中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自造教室</w:t>
            </w:r>
          </w:p>
        </w:tc>
      </w:tr>
      <w:tr>
        <w:trPr>
          <w:trHeight w:val="27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3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各學科能力的整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理化、生物、數學、歷史、國文、科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完整設計出，符合素養導向的學習課程，無形中達到跨域教學之能力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像、面鏡與透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次成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植物觀察與探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與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行動顯影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龍潭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8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b/>
      <w:color w:val="000000"/>
      <w:sz w:val="28"/>
      <w:szCs w:val="28"/>
    </w:rPr>
  </w:style>
  <w:style w:type="character" w:styleId="WW8Num37z1">
    <w:name w:val="WW8Num37z1"/>
    <w:qFormat/>
    <w:rPr>
      <w:rFonts w:ascii="Times New Roman" w:hAnsi="Times New Roman" w:eastAsia="標楷體" w:cs="Times New Roman"/>
    </w:rPr>
  </w:style>
  <w:style w:type="character" w:styleId="WW8Num37z2">
    <w:name w:val="WW8Num37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9:00Z</dcterms:created>
  <dc:creator>free</dc:creator>
  <dc:description/>
  <cp:keywords/>
  <dc:language>en-US</dc:language>
  <cp:lastModifiedBy>Chianiliu</cp:lastModifiedBy>
  <cp:lastPrinted>2017-03-13T10:58:00Z</cp:lastPrinted>
  <dcterms:modified xsi:type="dcterms:W3CDTF">2020-10-20T05:19:00Z</dcterms:modified>
  <cp:revision>2</cp:revision>
  <dc:subject/>
  <dc:title/>
</cp:coreProperties>
</file>