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End w:id="0"/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台北總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苗栗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彰化分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澎湖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高雄分臺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玉里轉播站學習網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>台東分臺學習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宜蘭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花蓮分臺學習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  <w:color w:val="000000"/>
                        <w:u w:val="none"/>
                      </w:rPr>
                      <w:t>基隆轉播站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南投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枕頭山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金門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恆春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馬祖轉播站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花蓮分臺地方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玉里轉播站地方網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F</w:t>
                  </w:r>
                  <w:r>
                    <w:rPr>
                      <w:rStyle w:val="InternetLink"/>
                      <w:color w:val="000000"/>
                      <w:u w:val="none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台東分臺地方網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澎湖轉播站</w:t>
                        </w:r>
                        <w:r>
                          <w:rPr>
                            <w:rStyle w:val="InternetLink"/>
                            <w:u w:val="none"/>
                            <w:color w:val="000000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MOEIT</dc:creator>
  <dc:description/>
  <dc:language>en-US</dc:language>
  <cp:lastModifiedBy>067094</cp:lastModifiedBy>
  <dcterms:modified xsi:type="dcterms:W3CDTF">2015-04-10T00:25:00Z</dcterms:modified>
  <cp:revision>2</cp:revision>
  <dc:subject/>
  <dc:title/>
</cp:coreProperties>
</file>