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11/</w:t>
            </w:r>
            <w:r>
              <w:rPr>
                <w:rFonts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22592 #83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鼓擊樂團邀您</w:t>
            </w:r>
            <w:r>
              <w:rPr>
                <w:rFonts w:cs="標楷體" w:ascii="標楷體" w:hAnsi="標楷體"/>
                <w:sz w:val="28"/>
              </w:rPr>
              <w:t>11/15</w:t>
            </w:r>
            <w:r>
              <w:rPr>
                <w:rFonts w:ascii="標楷體" w:hAnsi="標楷體" w:cs="標楷體"/>
                <w:sz w:val="28"/>
              </w:rPr>
              <w:t>晚上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/>
                <w:sz w:val="28"/>
              </w:rPr>
              <w:t>點到大園區菓林國小《鼓動大員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湯喻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22592 #83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鄧雨賢紀念音樂會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日</w:t>
            </w:r>
            <w:r>
              <w:rPr>
                <w:rFonts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/>
                <w:sz w:val="28"/>
              </w:rPr>
              <w:t>時龍潭運動公園開唱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劉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2841866 #6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化局宣傳影片【桃園光影電影館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/>
                <w:sz w:val="28"/>
              </w:rPr>
              <w:t>月主題影展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/>
                <w:sz w:val="28"/>
              </w:rPr>
              <w:t>跟著人群前進：攝影機與社會行動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://is.gd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x8RqkY</w:t>
              </w:r>
            </w:hyperlink>
            <w:r>
              <w:rPr>
                <w:rFonts w:cs="標楷體" w:ascii="標楷體" w:hAnsi="標楷體"/>
                <w:sz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廖英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2818060 #5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捷運工程局宣傳影片【桃園捷運綠線</w:t>
            </w:r>
            <w:r>
              <w:rPr>
                <w:rFonts w:cs="標楷體" w:ascii="標楷體" w:hAnsi="標楷體"/>
                <w:sz w:val="28"/>
              </w:rPr>
              <w:t>G07</w:t>
            </w:r>
            <w:r>
              <w:rPr>
                <w:rFonts w:ascii="標楷體" w:hAnsi="標楷體" w:cs="標楷體"/>
                <w:sz w:val="28"/>
              </w:rPr>
              <w:t>站交維訊息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圖片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://is.gd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xraaoU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字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28"/>
                </w:rPr>
                <w:t>https://is.gd/G46RnX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盈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22101 #52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觀光旅遊局宣傳影片【桃園等你來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28"/>
                </w:rPr>
                <w:t>https://is.gd/hOcAco</w:t>
              </w:r>
            </w:hyperlink>
            <w:r>
              <w:rPr>
                <w:rFonts w:cs="標楷體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x8RqkY" TargetMode="External"/><Relationship Id="rId3" Type="http://schemas.openxmlformats.org/officeDocument/2006/relationships/hyperlink" Target="https://is.gd/xraaoU" TargetMode="External"/><Relationship Id="rId4" Type="http://schemas.openxmlformats.org/officeDocument/2006/relationships/hyperlink" Target="https://is.gd/G46RnX" TargetMode="External"/><Relationship Id="rId5" Type="http://schemas.openxmlformats.org/officeDocument/2006/relationships/hyperlink" Target="https://is.gd/hOcA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0:00Z</dcterms:created>
  <dc:creator>153002</dc:creator>
  <dc:description/>
  <cp:keywords/>
  <dc:language>en-US</dc:language>
  <cp:lastModifiedBy>劉立宇</cp:lastModifiedBy>
  <cp:lastPrinted>1995-11-21T17:41:00Z</cp:lastPrinted>
  <dcterms:modified xsi:type="dcterms:W3CDTF">2020-11-06T08:40:00Z</dcterms:modified>
  <cp:revision>4</cp:revision>
  <dc:subject/>
  <dc:title>桃園縣政府觀光行銷局使用電子看板聲請書</dc:title>
</cp:coreProperties>
</file>