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大溪區公所辦理石門水庫自來水水質水量保護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童營養午餐費補助實施要點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480"/>
          <w:tab w:val="left" w:pos="1200" w:leader="none"/>
        </w:tabs>
        <w:ind w:left="1250" w:hanging="12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新細明體;PMingLiU" w:eastAsia="標楷體"/>
          <w:color w:val="000000"/>
          <w:kern w:val="0"/>
        </w:rPr>
        <w:t>目的：</w:t>
      </w:r>
      <w:r>
        <w:rPr>
          <w:rFonts w:ascii="標楷體" w:hAnsi="標楷體" w:cs="標楷體" w:eastAsia="標楷體"/>
          <w:color w:val="000000"/>
        </w:rPr>
        <w:t>為維護兒童身心健康，促進其正常發展，本所加強照顧偏遠學區之子女，辦理學童營養午餐費補助，特訂本要點，以落實兒童福利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本案依據經濟部水利署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經水事字第</w:t>
      </w:r>
      <w:r>
        <w:rPr>
          <w:rFonts w:eastAsia="標楷體" w:cs="標楷體" w:ascii="標楷體" w:hAnsi="標楷體"/>
          <w:color w:val="000000"/>
        </w:rPr>
        <w:t>09853223050</w:t>
      </w:r>
      <w:r>
        <w:rPr>
          <w:rFonts w:ascii="標楷體" w:hAnsi="標楷體" w:cs="標楷體" w:eastAsia="標楷體"/>
          <w:color w:val="000000"/>
        </w:rPr>
        <w:t>號函修正辦理。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本要點補助對象：設籍於本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000000"/>
        </w:rPr>
        <w:t>新峰里</w:t>
      </w:r>
      <w:r>
        <w:rPr>
          <w:rFonts w:eastAsia="標楷體" w:cs="標楷體" w:ascii="標楷體" w:hAnsi="標楷體"/>
          <w:color w:val="000000"/>
        </w:rPr>
        <w:t>1-7</w:t>
      </w:r>
      <w:r>
        <w:rPr>
          <w:rFonts w:ascii="標楷體" w:hAnsi="標楷體" w:cs="標楷體" w:eastAsia="標楷體"/>
          <w:color w:val="000000"/>
        </w:rPr>
        <w:t>鄰、新峰里</w:t>
      </w:r>
      <w:r>
        <w:rPr>
          <w:rFonts w:eastAsia="標楷體" w:cs="標楷體" w:ascii="標楷體" w:hAnsi="標楷體"/>
          <w:color w:val="000000"/>
        </w:rPr>
        <w:t>15-16</w:t>
      </w:r>
      <w:r>
        <w:rPr>
          <w:rFonts w:ascii="標楷體" w:hAnsi="標楷體" w:cs="標楷體" w:eastAsia="標楷體"/>
          <w:color w:val="000000"/>
        </w:rPr>
        <w:t>鄰、復興里，並連續設籍受補助里內滿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之學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補助營養午餐金額：凡符合本要點補助對象者，依本要點第六條金額補助。但如本經費來源終止或預算編列不敷使用，本所有暫停補助或依實際預算調整補助金額之權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補助程序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本區學校</w:t>
      </w:r>
    </w:p>
    <w:p>
      <w:pPr>
        <w:pStyle w:val="TextBodyIndent"/>
        <w:ind w:left="1224" w:hanging="1224"/>
        <w:rPr>
          <w:rFonts w:ascii="Times New Roman" w:hAnsi="Times New Roman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學校應成立審查委員會，負責審查受補助學生之身分與事實；委員應包括校長、主任、教師代表及家長代表等，由校長召集之。</w:t>
      </w:r>
    </w:p>
    <w:p>
      <w:pPr>
        <w:pStyle w:val="TextBodyIndent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助期間：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及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兩個期間，分為兩梯次辦理，依據教育部規定，以學校實際上課天數補助之。</w:t>
      </w:r>
    </w:p>
    <w:p>
      <w:pPr>
        <w:pStyle w:val="TextBodyIndent"/>
        <w:snapToGrid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期限及申請文件：各校應於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將下列相關文件備齊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午餐金額補助統一收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受補助學童名冊暨受補助金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生在校用餐補助日數統計表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午餐調查表，免備文送經承辦人員、單位主管、會計單位及學校校長核章後，以書面備文提報本所，本所予以支付。</w:t>
      </w:r>
    </w:p>
    <w:p>
      <w:pPr>
        <w:pStyle w:val="TextBodyIndent"/>
        <w:spacing w:lineRule="atLeast" w:line="240"/>
        <w:ind w:left="11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學校有轉出或轉入之學童，學校應於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以前，檢附本次補助學童暨變更名冊依附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附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填寫（包含轉出及轉入之學童）等書面資料送本所辦理相關補助或餘額退款事宜。</w:t>
      </w:r>
    </w:p>
    <w:p>
      <w:pPr>
        <w:pStyle w:val="TextBodyIndent"/>
        <w:spacing w:lineRule="atLeast" w:line="240"/>
        <w:ind w:left="11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校編製學童名冊並審核學童補助資格，相關行政暨法令責任由各校負責，本所就學校提供資料予以補助，不另審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非本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000000"/>
        </w:rPr>
        <w:t>學校但校內有受補助範圍內之學童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1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童家長需檢附設籍連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以上之戶籍謄本，向其就讀之學校繳交「申請大溪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000000"/>
        </w:rPr>
        <w:t>公所補助設籍本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000000"/>
        </w:rPr>
        <w:t>學童營養午餐費補助費申請書」（如附件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，委由學校代為申請補助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90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補助款項本所將匯撥至學校，由學校代為發放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1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餘程序暨需送交本所之文件比照（一）項本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color w:val="000000"/>
        </w:rPr>
        <w:t>國小之補助流程，學校編製學童名冊並審核學童補助資格，相關行政暨法令責任由學校負責，本所就學校提供資料予以補助，不另審核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經費來源：</w:t>
      </w:r>
      <w:r>
        <w:rPr>
          <w:rFonts w:ascii="標楷體" w:hAnsi="標楷體" w:cs="標楷體" w:eastAsia="標楷體"/>
          <w:color w:val="000000"/>
        </w:rPr>
        <w:t>石門水庫</w:t>
      </w:r>
      <w:r>
        <w:rPr>
          <w:rFonts w:ascii="標楷體" w:hAnsi="標楷體" w:cs="標楷體" w:eastAsia="標楷體"/>
        </w:rPr>
        <w:t>自來水</w:t>
      </w:r>
      <w:r>
        <w:rPr>
          <w:rFonts w:ascii="標楷體" w:hAnsi="標楷體" w:cs="標楷體" w:eastAsia="標楷體"/>
          <w:color w:val="000000"/>
        </w:rPr>
        <w:t>水質水量保護區水源保育與回饋費，如本經費來源終止或預算編列不敷使用，本案則暫停補助或依實際預算調整補助金額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補助金額：符合本案標準之學童以在校實際食用營養午餐的天數為補助基準，每個月補助上限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，但已受其他單位機關補助之學童不在本要點補助範圍內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49225</wp:posOffset>
                </wp:positionV>
                <wp:extent cx="625094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8131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在校實際食用營養午餐的天數，最高以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為基準，計算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在校實際食用營養午餐的天數，最高以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為基準，計算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在校實際食用營養午餐的天數，最高以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為基準，計算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在校實際食用營養午餐的天數，最高以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為基準，計算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在校實際食用營養午餐的天數，最高以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為基準，計算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在校實際食用營養午餐的天數，最高以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為基準，計算補助金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01.6pt;mso-wrap-distance-left:9pt;mso-wrap-distance-right:9pt;mso-wrap-distance-top:0pt;mso-wrap-distance-bottom:0pt;margin-top:11.75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8131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在校實際食用營養午餐的天數，最高以每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為基準，計算補助金額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在校實際食用營養午餐的天數，最高以每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為基準，計算補助金額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在校實際食用營養午餐的天數，最高以每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為基準，計算補助金額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在校實際食用營養午餐的天數，最高以每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為基準，計算補助金額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在校實際食用營養午餐的天數，最高以每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為基準，計算補助金額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在校實際食用營養午餐的天數，最高以每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為基準，計算補助金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</w:rPr>
        <w:t>、本要點如需修正時，本所得隨時補充之，並報請桃園市政府備查。</w:t>
      </w:r>
    </w:p>
    <w:sectPr>
      <w:type w:val="nextPage"/>
      <w:pgSz w:w="11906" w:h="16838"/>
      <w:pgMar w:left="851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1:00Z</dcterms:created>
  <dc:creator>htl</dc:creator>
  <dc:description/>
  <cp:keywords/>
  <dc:language>en-US</dc:language>
  <cp:lastModifiedBy>10001022</cp:lastModifiedBy>
  <cp:lastPrinted>2015-03-06T13:31:00Z</cp:lastPrinted>
  <dcterms:modified xsi:type="dcterms:W3CDTF">2015-03-06T05:31:00Z</dcterms:modified>
  <cp:revision>19</cp:revision>
  <dc:subject/>
  <dc:title>大溪鎮公所辦理百吉國小及三民國小學童營養午餐費補助實施要點</dc:title>
</cp:coreProperties>
</file>