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孔廟忠烈祠聯合管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黃健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桃園忠烈祠暨神社文化園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爛漫春櫻祭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HlfQ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HlfQ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4-08T06:41:00Z</dcterms:modified>
  <cp:revision>3</cp:revision>
  <dc:subject/>
  <dc:title>桃園縣政府觀光行銷局使用電子看板聲請書</dc:title>
</cp:coreProperties>
</file>