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瑞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蘆竹二號社宅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道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號增設「高原交流道」（桃園市龍潭第二交流道）新建工程，預定</w:t>
            </w: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中午開放通車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取款轉帳多留意，小心壞人設陷阱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《太空發展法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6-22T07:13:00Z</dcterms:modified>
  <cp:revision>3</cp:revision>
  <dc:subject/>
  <dc:title>桃園縣政府觀光行銷局使用電子看板聲請書</dc:title>
</cp:coreProperties>
</file>