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財團法人桃園市原住民族發展基金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黃瑄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-3807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網購原民商品，好禮等你拿！詳情請上「菱距離購物商城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王怡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-2868668#9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桃園市兒童美術館夏日特展「寫寫畫畫」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感官解封，詳情請上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又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41866#6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仲夏夜狂想曲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5CgAy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5CgAy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1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1-08-05T08:31:00Z</dcterms:modified>
  <cp:revision>2</cp:revision>
  <dc:subject/>
  <dc:title>桃園縣政府觀光行銷局使用電子看板聲請書</dc:title>
</cp:coreProperties>
</file>