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藍美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-3322101#66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地政局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/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公開標售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A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A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及高鐵桃園站區段徵收土地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/1-11/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我們來幹大事」全面起售！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桃園鐵玫瑰藝術節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6A3Iy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6A3Iy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8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1-08-11T07:58:00Z</dcterms:modified>
  <cp:revision>2</cp:revision>
  <dc:subject/>
  <dc:title>桃園縣政府觀光行銷局使用電子看板聲請書</dc:title>
</cp:coreProperties>
</file>