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1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彭凱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18-19</w:t>
            </w:r>
            <w:r>
              <w:rPr>
                <w:rFonts w:ascii="標楷體" w:hAnsi="標楷體" w:cs="標楷體"/>
                <w:sz w:val="30"/>
                <w:szCs w:val="30"/>
              </w:rPr>
              <w:t>鐵玫瑰音樂節在桃園陽光劇場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桃捷</w:t>
            </w:r>
            <w:r>
              <w:rPr>
                <w:rFonts w:cs="標楷體" w:ascii="標楷體" w:hAnsi="標楷體"/>
                <w:sz w:val="30"/>
                <w:szCs w:val="30"/>
              </w:rPr>
              <w:t>A17</w:t>
            </w:r>
            <w:r>
              <w:rPr>
                <w:rFonts w:ascii="標楷體" w:hAnsi="標楷體" w:cs="標楷體"/>
                <w:sz w:val="30"/>
                <w:szCs w:val="30"/>
              </w:rPr>
              <w:t>站旁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熱力開唱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彭凱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11-12</w:t>
            </w:r>
            <w:r>
              <w:rPr>
                <w:rFonts w:ascii="標楷體" w:hAnsi="標楷體" w:cs="標楷體"/>
                <w:sz w:val="30"/>
                <w:szCs w:val="30"/>
              </w:rPr>
              <w:t>鐵玫瑰熱音賞決賽在桃園陽光劇場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桃捷</w:t>
            </w:r>
            <w:r>
              <w:rPr>
                <w:rFonts w:cs="標楷體" w:ascii="標楷體" w:hAnsi="標楷體"/>
                <w:sz w:val="30"/>
                <w:szCs w:val="30"/>
              </w:rPr>
              <w:t>A17</w:t>
            </w:r>
            <w:r>
              <w:rPr>
                <w:rFonts w:ascii="標楷體" w:hAnsi="標楷體" w:cs="標楷體"/>
                <w:sz w:val="30"/>
                <w:szCs w:val="30"/>
              </w:rPr>
              <w:t>站旁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熱情開唱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1.8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大面向保持好 衰弱失能免煩惱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2.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刷牙搭牙線 牙周疾病都不見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3.C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肝篩檢及追蹤 維持健康好人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妤恬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桃園「台灣好行」套票買一送一活動，詳情請上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k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kday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妤恬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  <w:vertAlign w:val="subscript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自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11/23-12/6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桃園民宿特色行程人氣票選活動抽好禮，請上「桃園民宿管家學校」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110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月「我有打，因為我要出國」主題影展預告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  <w:u w:val="none"/>
                </w:rPr>
                <w:t>https://reurl.cc/82Mln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/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、圖片【衛生教育主軸宣導】</w:t>
            </w:r>
          </w:p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  <w:u w:val="none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  <w:u w:val="none"/>
                </w:rPr>
                <w:t>ttps://risu.io/8TsM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彭凱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音樂節】</w:t>
            </w:r>
          </w:p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  <w:u w:val="none"/>
                </w:rPr>
                <w:t>https://reurl.cc/em2D6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2MlnR" TargetMode="External"/><Relationship Id="rId3" Type="http://schemas.openxmlformats.org/officeDocument/2006/relationships/hyperlink" Target="https://risu.io/8TsM2" TargetMode="External"/><Relationship Id="rId4" Type="http://schemas.openxmlformats.org/officeDocument/2006/relationships/hyperlink" Target="https://reurl.cc/em2D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5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1-11-30T08:45:00Z</dcterms:modified>
  <cp:revision>2</cp:revision>
  <dc:subject/>
  <dc:title>桃園縣政府觀光行銷局使用電子看板聲請書</dc:title>
</cp:coreProperties>
</file>