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3402"/>
        <w:gridCol w:w="1134"/>
        <w:gridCol w:w="2336"/>
      </w:tblGrid>
      <w:tr>
        <w:trPr/>
        <w:tc>
          <w:tcPr>
            <w:tcW w:w="10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參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公教美展得獎作者獎勵名冊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　　懲　　事　　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建議種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高級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全國公教美展榮獲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成績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油畫類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沉默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國民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葉國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全國公教美展榮獲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成績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水彩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夜唱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成國民小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啟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全國公教美展榮獲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成績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書法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清．梁巘 評書帖句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國民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匡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全國公教美展榮獲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成績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漫畫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作品名稱：神農食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國民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雯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全國公教美展榮獲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成績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水彩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都會忙茫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國民小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羅應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全國公教美展榮獲優選，成績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書法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集印于忘言齋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勇國民小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劉家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全國公教美展榮獲佳作，成績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水彩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獅城紀行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貞國民小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范詠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全國公教美展榮獲佳作，成績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油畫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  <w:r>
              <w:rPr>
                <w:rFonts w:eastAsia="標楷體" w:cs="標楷體" w:ascii="標楷體" w:hAnsi="標楷體"/>
              </w:rPr>
              <w:t xml:space="preserve">FIV CAT </w:t>
            </w:r>
            <w:r>
              <w:rPr>
                <w:rFonts w:ascii="標楷體" w:hAnsi="標楷體" w:cs="標楷體" w:eastAsia="標楷體"/>
              </w:rPr>
              <w:t>流浪貓之歌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民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退休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明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全國公教美展榮獲佳作，成績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水彩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幽林閒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退休人員承與傳懇談會中頒發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興國民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退休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明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全國公教美展榮獲佳作，成績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油畫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泉聲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鎮地政事務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員徐瑞英之眷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宜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全國公教美展榮獲佳作，成績優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類別：水墨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生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機關代為頒發</w:t>
            </w:r>
          </w:p>
        </w:tc>
      </w:tr>
      <w:tr>
        <w:trPr>
          <w:trHeight w:val="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</w:t>
            </w: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</w:t>
            </w: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</w:t>
            </w:r>
            <w:r>
              <w:rPr>
                <w:rFonts w:ascii="標楷體" w:hAnsi="標楷體" w:cs="標楷體" w:eastAsia="標楷體"/>
              </w:rPr>
              <w:t>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紙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（卓明富獲佳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件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902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55:00Z</dcterms:created>
  <dc:creator>桃園縣政府</dc:creator>
  <dc:description/>
  <cp:keywords/>
  <dc:language>en-US</dc:language>
  <cp:lastModifiedBy>王博玄</cp:lastModifiedBy>
  <cp:lastPrinted>2015-04-24T18:02:00Z</cp:lastPrinted>
  <dcterms:modified xsi:type="dcterms:W3CDTF">2015-05-06T10:50:00Z</dcterms:modified>
  <cp:revision>35</cp:revision>
  <dc:subject/>
  <dc:title>桃園縣政府○○案獎懲人員建議表</dc:title>
</cp:coreProperties>
</file>