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書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6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戀戀魯冰花」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日至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日打卡活動，詳情請至客家事務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快樂動，銀齡樂活不衰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情願來篩檢，健康生活一整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諺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868 #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千種好書在桃園展演中心，優惠期間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至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日喜閱書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圖書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春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20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即日起至</w:t>
            </w:r>
            <w:r>
              <w:rPr>
                <w:rFonts w:cs="標楷體" w:ascii="標楷體" w:hAnsi="標楷體"/>
                <w:sz w:val="30"/>
                <w:szCs w:val="30"/>
              </w:rPr>
              <w:t>3/31</w:t>
            </w:r>
            <w:r>
              <w:rPr>
                <w:rFonts w:ascii="標楷體" w:hAnsi="標楷體" w:cs="標楷體"/>
                <w:sz w:val="30"/>
                <w:szCs w:val="30"/>
              </w:rPr>
              <w:t>「我想像中的桃市圖新總館」徵文活動，詳情請至桃園市立圖書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巧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園市兒童美術館策展徵件」即日起公告簡章下載，詳情請至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福利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社會及家庭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余佩軒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65317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福利部社會及家庭署宣傳影片【人導法、導盲犬小哉問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xOQge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3/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OQgeN" TargetMode="External"/><Relationship Id="rId3" Type="http://schemas.openxmlformats.org/officeDocument/2006/relationships/hyperlink" Target="https://risu.io/8TsM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38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2-16T03:38:00Z</dcterms:modified>
  <cp:revision>2</cp:revision>
  <dc:subject/>
  <dc:title>桃園縣政府觀光行銷局使用電子看板聲請書</dc:title>
</cp:coreProperties>
</file>