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;Arial Unicode MS" w:hAnsi="FangSong;Arial Unicode MS" w:eastAsia="FangSong;Arial Unicode MS" w:cs="FangSong;Arial Unicode MS"/>
          <w:b/>
          <w:b/>
          <w:sz w:val="36"/>
        </w:rPr>
      </w:pPr>
      <w:r>
        <w:rPr>
          <w:rFonts w:ascii="FangSong;Arial Unicode MS" w:hAnsi="FangSong;Arial Unicode MS" w:cs="FangSong;Arial Unicode MS" w:eastAsia="FangSong;Arial Unicode MS"/>
          <w:b/>
          <w:sz w:val="36"/>
        </w:rPr>
        <w:t>中華語文教育促進協會</w:t>
      </w:r>
      <w:r>
        <w:rPr>
          <w:rFonts w:eastAsia="FangSong;Arial Unicode MS" w:cs="FangSong;Arial Unicode MS" w:ascii="FangSong;Arial Unicode MS" w:hAnsi="FangSong;Arial Unicode MS"/>
          <w:b/>
          <w:sz w:val="36"/>
        </w:rPr>
        <w:t>104</w:t>
      </w:r>
      <w:r>
        <w:rPr>
          <w:rFonts w:ascii="FangSong;Arial Unicode MS" w:hAnsi="FangSong;Arial Unicode MS" w:cs="FangSong;Arial Unicode MS" w:eastAsia="FangSong;Arial Unicode MS"/>
          <w:b/>
          <w:sz w:val="36"/>
        </w:rPr>
        <w:t>年暑假國小閱讀寫作研習營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壹、方案緣起</w:t>
      </w:r>
    </w:p>
    <w:p>
      <w:pPr>
        <w:pStyle w:val="Normal"/>
        <w:widowControl w:val="false"/>
        <w:ind w:left="143" w:firstLine="497"/>
        <w:textAlignment w:val="baseline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本會自民國</w:t>
      </w:r>
      <w:r>
        <w:rPr>
          <w:rFonts w:eastAsia="FangSong;Arial Unicode MS" w:cs="FangSong;Arial Unicode MS" w:ascii="FangSong;Arial Unicode MS" w:hAnsi="FangSong;Arial Unicode MS"/>
          <w:sz w:val="24"/>
        </w:rPr>
        <w:t>95</w:t>
      </w:r>
      <w:r>
        <w:rPr>
          <w:rFonts w:ascii="FangSong;Arial Unicode MS" w:hAnsi="FangSong;Arial Unicode MS" w:cs="FangSong;Arial Unicode MS" w:eastAsia="FangSong;Arial Unicode MS"/>
          <w:sz w:val="24"/>
        </w:rPr>
        <w:t>年暑假起，辦理「國中基測作文研習營」普獲好評，每年都有國小五、六年級學生跳級參加。因此，本會結合國中資優班教師，設計適合國小五、六年級學生的教材，力求生動活潑，</w:t>
      </w:r>
      <w:r>
        <w:rPr>
          <w:rFonts w:ascii="FangSong;Arial Unicode MS" w:hAnsi="FangSong;Arial Unicode MS" w:cs="FangSong;Arial Unicode MS" w:eastAsia="FangSong;Arial Unicode MS"/>
          <w:sz w:val="26"/>
        </w:rPr>
        <w:t>讓孩子從遊戲中接近文字、喜歡文字，潛移默化中掌握文字表達的技巧，讓孩子進入國中後，語文能力有優異的表現。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參加對象：全國公私立國小學生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辦理期程：</w:t>
      </w:r>
      <w:r>
        <w:rPr>
          <w:rFonts w:ascii="FangSong;Arial Unicode MS" w:hAnsi="FangSong;Arial Unicode MS" w:cs="FangSong;Arial Unicode MS" w:eastAsia="FangSong;Arial Unicode MS"/>
          <w:sz w:val="24"/>
        </w:rPr>
        <w:t>共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天</w:t>
      </w:r>
      <w:r>
        <w:rPr>
          <w:rFonts w:ascii="FangSong;Arial Unicode MS" w:hAnsi="FangSong;Arial Unicode MS" w:cs="FangSong;Arial Unicode MS" w:eastAsia="FangSong;Arial Unicode MS"/>
          <w:sz w:val="24"/>
        </w:rPr>
        <w:t>自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六）起，至</w:t>
      </w:r>
      <w:r>
        <w:rPr>
          <w:rFonts w:eastAsia="FangSong;Arial Unicode MS" w:cs="FangSong;Arial Unicode MS" w:ascii="FangSong;Arial Unicode MS" w:hAnsi="FangSong;Arial Unicode MS"/>
          <w:sz w:val="24"/>
        </w:rPr>
        <w:t>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9</w:t>
      </w:r>
      <w:r>
        <w:rPr>
          <w:rFonts w:ascii="FangSong;Arial Unicode MS" w:hAnsi="FangSong;Arial Unicode MS" w:cs="FangSong;Arial Unicode MS" w:eastAsia="FangSong;Arial Unicode MS"/>
          <w:sz w:val="24"/>
        </w:rPr>
        <w:t>日（週</w:t>
      </w:r>
      <w:r>
        <w:rPr>
          <w:rFonts w:ascii="FangSong;Arial Unicode MS" w:hAnsi="FangSong;Arial Unicode MS" w:cs="FangSong;Arial Unicode MS" w:eastAsia="FangSong;Arial Unicode MS"/>
          <w:sz w:val="24"/>
        </w:rPr>
        <w:t>四</w:t>
      </w:r>
      <w:r>
        <w:rPr>
          <w:rFonts w:ascii="FangSong;Arial Unicode MS" w:hAnsi="FangSong;Arial Unicode MS" w:cs="FangSong;Arial Unicode MS" w:eastAsia="FangSong;Arial Unicode MS"/>
          <w:sz w:val="24"/>
        </w:rPr>
        <w:t>））止</w:t>
      </w:r>
      <w:r>
        <w:rPr>
          <w:rFonts w:eastAsia="FangSong;Arial Unicode MS" w:cs="FangSong;Arial Unicode MS" w:ascii="FangSong;Arial Unicode MS" w:hAnsi="FangSong;Arial Unicode MS"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sz w:val="24"/>
        </w:rPr>
        <w:t>日不上課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。 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 xml:space="preserve">報名時間：自 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 至</w:t>
      </w:r>
      <w:r>
        <w:rPr>
          <w:rFonts w:eastAsia="FangSong;Arial Unicode MS" w:cs="FangSong;Arial Unicode MS" w:ascii="FangSong;Arial Unicode MS" w:hAnsi="FangSong;Arial Unicode MS"/>
          <w:sz w:val="24"/>
        </w:rPr>
        <w:t>104</w:t>
      </w:r>
      <w:r>
        <w:rPr>
          <w:rFonts w:ascii="FangSong;Arial Unicode MS" w:hAnsi="FangSong;Arial Unicode MS" w:cs="FangSong;Arial Unicode MS" w:eastAsia="FangSong;Arial Unicode MS"/>
          <w:sz w:val="24"/>
        </w:rPr>
        <w:t>年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6 </w:t>
      </w:r>
      <w:r>
        <w:rPr>
          <w:rFonts w:ascii="FangSong;Arial Unicode MS" w:hAnsi="FangSong;Arial Unicode MS" w:cs="FangSong;Arial Unicode MS" w:eastAsia="FangSong;Arial Unicode MS"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sz w:val="24"/>
        </w:rPr>
        <w:t>25</w:t>
      </w:r>
      <w:r>
        <w:rPr>
          <w:rFonts w:ascii="FangSong;Arial Unicode MS" w:hAnsi="FangSong;Arial Unicode MS" w:cs="FangSong;Arial Unicode MS" w:eastAsia="FangSong;Arial Unicode MS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ascii="FangSong;Arial Unicode MS" w:hAnsi="FangSong;Arial Unicode MS" w:cs="FangSong;Arial Unicode MS" w:eastAsia="FangSong;Arial Unicode MS"/>
          <w:sz w:val="24"/>
        </w:rPr>
        <w:t>辦理地點：臺北市立中山女子高級中學</w:t>
      </w:r>
      <w:r>
        <w:rPr>
          <w:rFonts w:eastAsia="FangSong;Arial Unicode MS" w:cs="FangSong;Arial Unicode MS" w:ascii="FangSong;Arial Unicode MS" w:hAnsi="FangSong;Arial Unicode MS"/>
          <w:sz w:val="24"/>
        </w:rPr>
        <w:t>(</w:t>
      </w:r>
      <w:r>
        <w:rPr>
          <w:rFonts w:ascii="FangSong;Arial Unicode MS" w:hAnsi="FangSong;Arial Unicode MS" w:cs="FangSong;Arial Unicode MS" w:eastAsia="FangSong;Arial Unicode MS"/>
          <w:sz w:val="24"/>
        </w:rPr>
        <w:t>臺北市長安東路二段</w:t>
      </w:r>
      <w:r>
        <w:rPr>
          <w:rFonts w:eastAsia="FangSong;Arial Unicode MS" w:cs="FangSong;Arial Unicode MS" w:ascii="FangSong;Arial Unicode MS" w:hAnsi="FangSong;Arial Unicode MS"/>
          <w:sz w:val="24"/>
        </w:rPr>
        <w:t>141</w:t>
      </w:r>
      <w:r>
        <w:rPr>
          <w:rFonts w:ascii="FangSong;Arial Unicode MS" w:hAnsi="FangSong;Arial Unicode MS" w:cs="FangSong;Arial Unicode MS" w:eastAsia="FangSong;Arial Unicode MS"/>
          <w:sz w:val="24"/>
        </w:rPr>
        <w:t>號</w:t>
      </w:r>
      <w:r>
        <w:rPr>
          <w:rFonts w:eastAsia="FangSong;Arial Unicode MS" w:cs="FangSong;Arial Unicode MS" w:ascii="FangSong;Arial Unicode MS" w:hAnsi="FangSong;Arial Unicode MS"/>
          <w:sz w:val="24"/>
        </w:rPr>
        <w:t>)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網</w:t>
      </w:r>
      <w:r>
        <w:rPr>
          <w:rFonts w:ascii="標楷體" w:hAnsi="標楷體" w:cs="標楷體" w:eastAsia="標楷體"/>
          <w:sz w:val="24"/>
        </w:rPr>
        <w:t>路報名方法：請上</w:t>
      </w:r>
      <w:r>
        <w:rPr>
          <w:rFonts w:eastAsia="標楷體" w:cs="標楷體" w:ascii="標楷體" w:hAnsi="標楷體"/>
          <w:sz w:val="24"/>
        </w:rPr>
        <w:t>google</w:t>
      </w:r>
      <w:r>
        <w:rPr>
          <w:rFonts w:ascii="標楷體" w:hAnsi="標楷體" w:cs="標楷體" w:eastAsia="標楷體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;Arial Unicode MS" w:hAnsi="FangSong;Arial Unicode MS" w:cs="FangSong;Arial Unicode MS" w:eastAsia="FangSong;Arial Unicode MS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255" w:hanging="1135"/>
        <w:jc w:val="left"/>
        <w:rPr/>
      </w:pPr>
      <w:r>
        <w:rPr>
          <w:rFonts w:ascii="FangSong;Arial Unicode MS" w:hAnsi="FangSong;Arial Unicode MS" w:cs="FangSong;Arial Unicode MS" w:eastAsia="FangSong;Arial Unicode MS"/>
          <w:sz w:val="24"/>
        </w:rPr>
        <w:t>費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用：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3000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元</w:t>
      </w:r>
    </w:p>
    <w:p>
      <w:pPr>
        <w:pStyle w:val="Normal"/>
        <w:widowControl w:val="false"/>
        <w:spacing w:before="108" w:after="0"/>
        <w:ind w:left="1256" w:hanging="1136"/>
        <w:jc w:val="left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繳</w:t>
      </w:r>
      <w:r>
        <w:rPr>
          <w:rFonts w:ascii="FangSong;Arial Unicode MS" w:hAnsi="FangSong;Arial Unicode MS" w:cs="FangSong;Arial Unicode MS" w:eastAsia="FangSong;Arial Unicode MS"/>
          <w:sz w:val="24"/>
        </w:rPr>
        <w:t>費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方式：郵局劃撥。劃撥帳號【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50330258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 受款人【中華語文教育促進協會</w:t>
      </w:r>
      <w:r>
        <w:rPr>
          <w:rFonts w:ascii="FangSong;Arial Unicode MS" w:hAnsi="FangSong;Arial Unicode MS" w:cs="FangSong;Arial Unicode MS" w:eastAsia="新細明體;PMingLiU"/>
          <w:b/>
          <w:sz w:val="24"/>
        </w:rPr>
        <w:t>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段心儀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256" w:hanging="1136"/>
        <w:jc w:val="left"/>
        <w:rPr/>
      </w:pPr>
      <w:r>
        <w:rPr>
          <w:rFonts w:ascii="FangSong;Arial Unicode MS" w:hAnsi="FangSong;Arial Unicode MS" w:cs="FangSong;Arial Unicode MS" w:eastAsia="FangSong;Arial Unicode MS"/>
          <w:b/>
          <w:sz w:val="24"/>
        </w:rPr>
        <w:t>聯</w:t>
      </w:r>
      <w:r>
        <w:rPr>
          <w:rFonts w:ascii="FangSong;Arial Unicode MS" w:hAnsi="FangSong;Arial Unicode MS" w:cs="FangSong;Arial Unicode MS" w:eastAsia="FangSong;Arial Unicode MS"/>
          <w:sz w:val="24"/>
        </w:rPr>
        <w:t>絡方式：協會電話：</w:t>
      </w:r>
      <w:r>
        <w:rPr>
          <w:rFonts w:eastAsia="FangSong;Arial Unicode MS" w:cs="FangSong;Arial Unicode MS" w:ascii="FangSong;Arial Unicode MS" w:hAnsi="FangSong;Arial Unicode MS"/>
          <w:sz w:val="24"/>
        </w:rPr>
        <w:t xml:space="preserve">02-25069184-232 </w:t>
      </w:r>
      <w:r>
        <w:rPr>
          <w:rFonts w:ascii="FangSong;Arial Unicode MS" w:hAnsi="FangSong;Arial Unicode MS" w:cs="FangSong;Arial Unicode MS" w:eastAsia="FangSong;Arial Unicode MS"/>
          <w:sz w:val="24"/>
        </w:rPr>
        <w:t>協會手機</w:t>
      </w:r>
      <w:r>
        <w:rPr>
          <w:rFonts w:eastAsia="FangSong;Arial Unicode MS" w:cs="FangSong;Arial Unicode MS" w:ascii="FangSong;Arial Unicode MS" w:hAnsi="FangSong;Arial Unicode MS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;Arial Unicode MS" w:cs="FangSong;Arial Unicode MS" w:ascii="FangSong;Arial Unicode MS" w:hAnsi="FangSong;Arial Unicode MS"/>
          <w:sz w:val="24"/>
        </w:rPr>
        <w:t>0933018342</w:t>
      </w:r>
      <w:r>
        <w:rPr>
          <w:rFonts w:ascii="FangSong;Arial Unicode MS" w:hAnsi="FangSong;Arial Unicode MS" w:cs="FangSong;Arial Unicode MS" w:eastAsia="FangSong;Arial Unicode MS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;Arial Unicode MS" w:hAnsi="FangSong;Arial Unicode MS" w:eastAsia="FangSong;Arial Unicode MS" w:cs="FangSong;Arial Unicode MS"/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                  </w:t>
      </w:r>
      <w:r>
        <w:rPr>
          <w:rFonts w:eastAsia="FangSong;Arial Unicode MS" w:cs="FangSong;Arial Unicode MS" w:ascii="FangSong;Arial Unicode MS" w:hAnsi="FangSong;Arial Unicode MS"/>
          <w:sz w:val="24"/>
        </w:rPr>
        <w:t>0911266462</w:t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 xml:space="preserve">參、方案特色 </w:t>
      </w:r>
      <w:r>
        <w:rPr>
          <w:rFonts w:eastAsia="FangSong;Arial Unicode MS" w:cs="FangSong;Arial Unicode MS" w:ascii="FangSong;Arial Unicode MS" w:hAnsi="FangSong;Arial Unicode MS"/>
          <w:b/>
          <w:sz w:val="28"/>
        </w:rPr>
        <w:t>: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24"/>
        </w:rPr>
        <w:t>1</w:t>
      </w:r>
      <w:r>
        <w:rPr>
          <w:rFonts w:ascii="FangSong;Arial Unicode MS" w:hAnsi="FangSong;Arial Unicode MS" w:cs="FangSong;Arial Unicode MS" w:eastAsia="FangSong;Arial Unicode MS"/>
          <w:sz w:val="24"/>
        </w:rPr>
        <w:t>、寓教於樂的教學，讓孩子從遊戲中接近文字、喜歡文字，培養文字表達能力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24"/>
        </w:rPr>
        <w:t>2</w:t>
      </w:r>
      <w:r>
        <w:rPr>
          <w:rFonts w:ascii="FangSong;Arial Unicode MS" w:hAnsi="FangSong;Arial Unicode MS" w:cs="FangSong;Arial Unicode MS" w:eastAsia="FangSong;Arial Unicode MS"/>
          <w:sz w:val="24"/>
        </w:rPr>
        <w:t>、結合文字、音樂、繪畫、影音等多元的教材，激發學生對寫作的興趣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24"/>
        </w:rPr>
        <w:t>4</w:t>
      </w:r>
      <w:r>
        <w:rPr>
          <w:rFonts w:ascii="FangSong;Arial Unicode MS" w:hAnsi="FangSong;Arial Unicode MS" w:cs="FangSong;Arial Unicode MS" w:eastAsia="FangSong;Arial Unicode MS"/>
          <w:sz w:val="24"/>
        </w:rPr>
        <w:t>、透過課程設計，藉由活動進行，活化寫作思路。</w:t>
      </w:r>
    </w:p>
    <w:p>
      <w:pPr>
        <w:pStyle w:val="Normal"/>
        <w:widowControl w:val="false"/>
        <w:spacing w:before="108" w:after="0"/>
        <w:ind w:left="130" w:hanging="0"/>
        <w:textAlignment w:val="baseline"/>
        <w:rPr>
          <w:sz w:val="24"/>
        </w:rPr>
      </w:pPr>
      <w:r>
        <w:rPr>
          <w:rFonts w:eastAsia="FangSong;Arial Unicode MS" w:cs="FangSong;Arial Unicode MS" w:ascii="FangSong;Arial Unicode MS" w:hAnsi="FangSong;Arial Unicode MS"/>
          <w:sz w:val="24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24"/>
        </w:rPr>
        <w:t>5</w:t>
      </w:r>
      <w:r>
        <w:rPr>
          <w:rFonts w:ascii="FangSong;Arial Unicode MS" w:hAnsi="FangSong;Arial Unicode MS" w:cs="FangSong;Arial Unicode MS" w:eastAsia="FangSong;Arial Unicode MS"/>
          <w:sz w:val="24"/>
        </w:rPr>
        <w:t>、學生作業，教師立即批閱，立即回饋，成效顯著。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FangSong;Arial Unicode MS" w:hAnsi="FangSong;Arial Unicode MS" w:eastAsia="FangSong;Arial Unicode MS" w:cs="FangSong;Arial Unicode MS"/>
          <w:b/>
          <w:b/>
          <w:sz w:val="28"/>
        </w:rPr>
      </w:pPr>
      <w:r>
        <w:rPr>
          <w:rFonts w:ascii="FangSong;Arial Unicode MS" w:hAnsi="FangSong;Arial Unicode MS" w:cs="FangSong;Arial Unicode MS" w:eastAsia="FangSong;Arial Unicode MS"/>
          <w:b/>
          <w:sz w:val="28"/>
        </w:rPr>
        <w:t>肆、課程內容</w:t>
      </w:r>
    </w:p>
    <w:p>
      <w:pPr>
        <w:pStyle w:val="Normal"/>
        <w:widowControl w:val="false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4 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六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作文初體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拼一張文字地圖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鍛字鍊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spacing w:before="180" w:after="0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5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二天～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7/9(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四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 xml:space="preserve">) 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第五天課程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(7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sz w:val="24"/>
        </w:rPr>
        <w:t>日不上課，地點：各班指定教室</w:t>
      </w:r>
      <w:r>
        <w:rPr>
          <w:rFonts w:eastAsia="FangSong;Arial Unicode MS" w:cs="FangSong;Arial Unicode MS" w:ascii="FangSong;Arial Unicode MS" w:hAnsi="FangSong;Arial Unicode MS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2040"/>
        <w:gridCol w:w="1920"/>
        <w:gridCol w:w="2040"/>
        <w:gridCol w:w="2023"/>
      </w:tblGrid>
      <w:tr>
        <w:trPr>
          <w:trHeight w:val="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二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7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二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三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8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三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四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7/9(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四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4"/>
              </w:rPr>
              <w:t>)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8:30—</w:t>
            </w: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閱讀偵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閱讀偵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閱讀偵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閱讀偵探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;Arial Unicode MS" w:ascii="FangSong;Arial Unicode MS" w:hAnsi="FangSong;Arial Unicode MS"/>
                <w:sz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9:10—10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:00─10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0:2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1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的異想世界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創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字的秘密花園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文章解密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1:10─11: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1:20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－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12: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讓文字起飛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裝扮文字的技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跟著文字翱翔</w:t>
            </w:r>
          </w:p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~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創思訓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作文再體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作文成果秀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altName w:val="Arial Unicode MS"/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>10014033</dc:creator>
  <dc:description/>
  <cp:keywords/>
  <dc:language>en-US</dc:language>
  <cp:lastModifiedBy>USER</cp:lastModifiedBy>
  <dcterms:modified xsi:type="dcterms:W3CDTF">2015-05-25T00:35:00Z</dcterms:modified>
  <cp:revision>2</cp:revision>
  <dc:subject/>
  <dc:title>中華語文教育促進協會104年暑假國小閱讀寫作研習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