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請協助登載考試訊息</w:t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選部舉辦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國軍上校以上軍官轉任公務人員考試，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考試。本會與國防部請辦上開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試，提列需求職缺合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需求數依考選部公告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635</wp:posOffset>
                </wp:positionV>
                <wp:extent cx="555942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82"/>
                              <w:gridCol w:w="749"/>
                              <w:gridCol w:w="992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國軍上校以上軍官轉任公務人員考試任用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辦機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等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社會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衛生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法律廉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人事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防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4.7pt;mso-wrap-distance-left:9pt;mso-wrap-distance-right:9pt;mso-wrap-distance-top:0pt;mso-wrap-distance-bottom:0pt;margin-top:210.0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82"/>
                        <w:gridCol w:w="749"/>
                        <w:gridCol w:w="992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國軍上校以上軍官轉任公務人員考試任用計畫表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辦機關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等級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社會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衛生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法律廉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人事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防部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轉任公職者，請及早規劃，準備考試事宜。相關報名資格、考試科目及日期等資訊最後以考選部公告為準。</w:t>
      </w:r>
      <w:r>
        <w:rPr>
          <w:rFonts w:ascii="標楷體" w:hAnsi="標楷體" w:cs="AdobeMingStd-Light;Arial Unicode MS" w:eastAsia="標楷體"/>
          <w:sz w:val="28"/>
          <w:szCs w:val="28"/>
        </w:rPr>
        <w:t>相關資訊請宣導有意報考之應考人至考選部全球資訊網站查詢。相關</w:t>
      </w:r>
      <w:r>
        <w:rPr>
          <w:rFonts w:ascii="標楷體" w:hAnsi="標楷體" w:cs="標楷體" w:eastAsia="標楷體"/>
          <w:sz w:val="28"/>
          <w:szCs w:val="28"/>
        </w:rPr>
        <w:t>網站如下：</w:t>
      </w:r>
    </w:p>
    <w:p>
      <w:pPr>
        <w:pStyle w:val="Web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選部全球資訊網，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ex.gov.tw/</w:t>
        </w:r>
      </w:hyperlink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軍退除役官兵輔導委員會全球資訊網，網址為： 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a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</w:p>
    <w:p>
      <w:pPr>
        <w:pStyle w:val="Web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防部人次室軍網網站亦將隨時提供及時訊息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hyperlink" Target="http://www.va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1:00Z</dcterms:created>
  <dc:creator>vacuser</dc:creator>
  <dc:description/>
  <dc:language>en-US</dc:language>
  <cp:lastModifiedBy>蔡沛瑄</cp:lastModifiedBy>
  <cp:lastPrinted>2015-12-02T11:07:00Z</cp:lastPrinted>
  <dcterms:modified xsi:type="dcterms:W3CDTF">2015-12-09T10:41:00Z</dcterms:modified>
  <cp:revision>2</cp:revision>
  <dc:subject/>
  <dc:title>（台北訊）考選部舉辦國軍上校以上軍官轉任公務人員考試，訂於一○○年十二月六日至十五日報名，一○一年三月十日至十一考試</dc:title>
</cp:coreProperties>
</file>