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標楷體e." w:hAnsi="標楷體;標楷體e." w:eastAsia="標楷體;標楷體e." w:cs="標楷體;標楷體e."/>
                <w:bCs/>
                <w:color w:val="000000"/>
                <w:spacing w:val="20"/>
                <w:sz w:val="32"/>
                <w:szCs w:val="32"/>
              </w:rPr>
            </w:pPr>
            <w:r>
              <w:rPr>
                <w:rFonts w:ascii="標楷體;標楷體e." w:hAnsi="標楷體;標楷體e." w:cs="標楷體;標楷體e." w:eastAsia="標楷體;標楷體e."/>
                <w:bCs/>
                <w:color w:val="000000"/>
                <w:spacing w:val="20"/>
                <w:sz w:val="28"/>
                <w:szCs w:val="28"/>
              </w:rPr>
              <w:t>桃園市</w:t>
            </w:r>
            <w:r>
              <w:rPr>
                <w:rFonts w:eastAsia="標楷體;標楷體e." w:cs="標楷體;標楷體e." w:ascii="標楷體;標楷體e." w:hAnsi="標楷體;標楷體e."/>
                <w:bCs/>
                <w:color w:val="000000"/>
                <w:spacing w:val="20"/>
                <w:sz w:val="28"/>
                <w:szCs w:val="28"/>
              </w:rPr>
              <w:t>105</w:t>
            </w:r>
            <w:r>
              <w:rPr>
                <w:rFonts w:ascii="標楷體;標楷體e." w:hAnsi="標楷體;標楷體e." w:cs="標楷體;標楷體e." w:eastAsia="標楷體;標楷體e."/>
                <w:bCs/>
                <w:color w:val="000000"/>
                <w:spacing w:val="20"/>
                <w:sz w:val="28"/>
                <w:szCs w:val="28"/>
              </w:rPr>
              <w:t>年度</w:t>
            </w:r>
            <w:r>
              <w:rPr>
                <w:rFonts w:ascii="標楷體;標楷體e." w:hAnsi="標楷體;標楷體e." w:cs="標楷體;標楷體e." w:eastAsia="標楷體;標楷體e."/>
                <w:bCs/>
                <w:color w:val="000000"/>
                <w:spacing w:val="20"/>
                <w:sz w:val="32"/>
                <w:szCs w:val="32"/>
              </w:rPr>
              <w:t xml:space="preserve"> </w:t>
            </w:r>
            <w:r>
              <w:rPr>
                <w:rFonts w:ascii="Wingdings 2" w:hAnsi="Wingdings 2" w:cs="Wingdings 2" w:eastAsia="Wingdings 2"/>
                <w:bCs/>
                <w:color w:val="000000"/>
                <w:spacing w:val="20"/>
                <w:sz w:val="56"/>
                <w:szCs w:val="56"/>
                <w:eastAsianLayout w:combine="true"/>
              </w:rPr>
              <w:t></w:t>
            </w:r>
            <w:r>
              <w:rPr>
                <w:rFonts w:eastAsia="標楷體;標楷體e." w:cs="標楷體;標楷體e." w:ascii="標楷體;標楷體e." w:hAnsi="標楷體;標楷體e."/>
                <w:bCs/>
                <w:color w:val="000000"/>
                <w:spacing w:val="20"/>
                <w:sz w:val="52"/>
                <w:szCs w:val="56"/>
                <w:eastAsianLayout w:combine="true"/>
              </w:rPr>
              <w:t>(</w:t>
            </w:r>
            <w:r>
              <w:rPr>
                <w:rFonts w:ascii="標楷體;標楷體e." w:hAnsi="標楷體;標楷體e." w:cs="標楷體;標楷體e." w:eastAsia="標楷體;標楷體e."/>
                <w:bCs/>
                <w:color w:val="000000"/>
                <w:spacing w:val="20"/>
                <w:sz w:val="52"/>
                <w:szCs w:val="56"/>
                <w:eastAsianLayout w:combine="true"/>
              </w:rPr>
              <w:t>校名</w:t>
            </w:r>
            <w:r>
              <w:rPr>
                <w:rFonts w:eastAsia="標楷體;標楷體e." w:cs="標楷體;標楷體e." w:ascii="標楷體;標楷體e." w:hAnsi="標楷體;標楷體e."/>
                <w:bCs/>
                <w:color w:val="000000"/>
                <w:spacing w:val="20"/>
                <w:sz w:val="52"/>
                <w:szCs w:val="56"/>
                <w:eastAsianLayout w:combine="true"/>
              </w:rPr>
              <w:t>)</w:t>
            </w:r>
            <w:r>
              <w:rPr>
                <w:rFonts w:eastAsia="標楷體;標楷體e." w:cs="標楷體;標楷體e." w:ascii="標楷體;標楷體e." w:hAnsi="標楷體;標楷體e."/>
                <w:bCs/>
                <w:color w:val="000000"/>
                <w:spacing w:val="20"/>
                <w:sz w:val="56"/>
                <w:szCs w:val="56"/>
                <w:u w:val="single"/>
                <w:eastAsianLayout w:combine="true"/>
              </w:rPr>
              <w:t xml:space="preserve">        </w:t>
            </w:r>
            <w:r>
              <w:rPr>
                <w:rFonts w:ascii="標楷體;標楷體e." w:hAnsi="標楷體;標楷體e." w:cs="標楷體;標楷體e." w:eastAsia="標楷體;標楷體e."/>
                <w:bCs/>
                <w:color w:val="000000"/>
                <w:spacing w:val="20"/>
                <w:sz w:val="52"/>
                <w:szCs w:val="56"/>
                <w:u w:val="single"/>
                <w:eastAsianLayout w:combine="true"/>
              </w:rPr>
              <w:t>附設</w:t>
            </w:r>
            <w:r>
              <w:rPr>
                <w:rFonts w:ascii="標楷體;標楷體e." w:hAnsi="標楷體;標楷體e." w:cs="標楷體;標楷體e." w:eastAsia="標楷體;標楷體e."/>
                <w:bCs/>
                <w:color w:val="000000"/>
                <w:spacing w:val="20"/>
                <w:sz w:val="56"/>
                <w:szCs w:val="56"/>
                <w:eastAsianLayout w:combine="true"/>
              </w:rPr>
              <w:t xml:space="preserve"> </w:t>
            </w:r>
            <w:r>
              <w:rPr>
                <w:rFonts w:ascii="Wingdings 2" w:hAnsi="Wingdings 2" w:cs="Wingdings 2" w:eastAsia="Wingdings 2"/>
                <w:bCs/>
                <w:color w:val="000000"/>
                <w:spacing w:val="20"/>
                <w:sz w:val="56"/>
                <w:szCs w:val="56"/>
                <w:eastAsianLayout w:combine="true"/>
              </w:rPr>
              <w:t></w:t>
            </w:r>
            <w:r>
              <w:rPr>
                <w:rFonts w:ascii="標楷體;標楷體e." w:hAnsi="標楷體;標楷體e." w:cs="標楷體;標楷體e." w:eastAsia="標楷體;標楷體e."/>
                <w:bCs/>
                <w:color w:val="000000"/>
                <w:spacing w:val="20"/>
                <w:sz w:val="52"/>
                <w:szCs w:val="56"/>
                <w:eastAsianLayout w:combine="true"/>
              </w:rPr>
              <w:t>桃園市立</w:t>
            </w:r>
            <w:r>
              <w:rPr>
                <w:rFonts w:ascii="標楷體;標楷體e." w:hAnsi="標楷體;標楷體e." w:cs="標楷體;標楷體e." w:eastAsia="標楷體;標楷體e."/>
                <w:bCs/>
                <w:color w:val="000000"/>
                <w:spacing w:val="20"/>
                <w:sz w:val="56"/>
                <w:szCs w:val="56"/>
                <w:u w:val="single"/>
                <w:eastAsianLayout w:combine="true"/>
              </w:rPr>
              <w:t xml:space="preserve">         </w:t>
            </w:r>
            <w:r>
              <w:rPr>
                <w:rFonts w:ascii="標楷體;標楷體e." w:hAnsi="標楷體;標楷體e." w:cs="標楷體;標楷體e." w:eastAsia="標楷體;標楷體e."/>
                <w:b/>
                <w:bCs/>
                <w:color w:val="000000"/>
                <w:spacing w:val="20"/>
                <w:sz w:val="28"/>
                <w:szCs w:val="28"/>
              </w:rPr>
              <w:t>幼兒園超額教師</w:t>
            </w:r>
            <w:r>
              <w:rPr>
                <w:rFonts w:ascii="標楷體;標楷體e." w:hAnsi="標楷體;標楷體e." w:cs="標楷體;標楷體e." w:eastAsia="標楷體;標楷體e."/>
                <w:bCs/>
                <w:color w:val="000000"/>
                <w:spacing w:val="20"/>
                <w:sz w:val="28"/>
                <w:szCs w:val="28"/>
              </w:rPr>
              <w:t>市內介聘申請表</w:t>
            </w:r>
          </w:p>
          <w:p>
            <w:pPr>
              <w:pStyle w:val="Normal"/>
              <w:spacing w:lineRule="exact" w:line="240" w:before="72" w:after="72"/>
              <w:jc w:val="both"/>
              <w:rPr/>
            </w:pPr>
            <w:r>
              <w:rPr>
                <w:rFonts w:ascii="標楷體;標楷體e." w:hAnsi="標楷體;標楷體e." w:cs="標楷體;標楷體e." w:eastAsia="標楷體;標楷體e."/>
                <w:bCs/>
                <w:color w:val="000000"/>
                <w:sz w:val="20"/>
              </w:rPr>
              <w:t>網路填選認證碼：</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中華民國   年</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性</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民國     年      月</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最高</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普通班</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資格</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及</w:t>
            </w:r>
          </w:p>
          <w:p>
            <w:pPr>
              <w:pStyle w:val="Normal"/>
              <w:jc w:val="center"/>
              <w:rPr>
                <w:rFonts w:ascii="標楷體;標楷體e." w:hAnsi="標楷體;標楷體e." w:eastAsia="標楷體;標楷體e." w:cs="標楷體;標楷體e."/>
                <w:bCs/>
                <w:color w:val="000000"/>
              </w:rPr>
            </w:pPr>
            <w:r>
              <w:rPr>
                <w:rFonts w:ascii="標楷體;標楷體e." w:hAnsi="標楷體;標楷體e." w:cs="標楷體;標楷體e." w:eastAsia="標楷體;標楷體e."/>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一般或特殊地區教師</w:t>
            </w:r>
          </w:p>
          <w:p>
            <w:pPr>
              <w:pStyle w:val="Normal"/>
              <w:ind w:left="200" w:hanging="20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eastAsia="標楷體;標楷體e." w:cs="標楷體;標楷體e." w:ascii="標楷體;標楷體e." w:hAnsi="標楷體;標楷體e."/>
                <w:bCs/>
                <w:color w:val="000000"/>
                <w:sz w:val="20"/>
                <w:u w:val="single"/>
              </w:rPr>
              <w:t xml:space="preserve">                   </w:t>
            </w:r>
            <w:r>
              <w:rPr>
                <w:rFonts w:ascii="標楷體;標楷體e." w:hAnsi="標楷體;標楷體e." w:cs="標楷體;標楷體e." w:eastAsia="標楷體;標楷體e."/>
                <w:bCs/>
                <w:color w:val="000000"/>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特殊教育教師</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u w:val="single"/>
              </w:rPr>
              <w:t xml:space="preserve">                    </w:t>
            </w:r>
            <w:r>
              <w:rPr>
                <w:rFonts w:ascii="標楷體;標楷體e." w:hAnsi="標楷體;標楷體e." w:cs="標楷體;標楷體e." w:eastAsia="標楷體;標楷體e."/>
                <w:bCs/>
                <w:color w:val="000000"/>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自填</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校長</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核定</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審查人</w:t>
            </w:r>
          </w:p>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 xml:space="preserve">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一般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 xml:space="preserve">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偏遠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ind w:left="200" w:hanging="200"/>
              <w:jc w:val="both"/>
              <w:rPr/>
            </w:pP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94</w:t>
            </w:r>
            <w:r>
              <w:rPr>
                <w:rFonts w:ascii="標楷體;標楷體e." w:hAnsi="標楷體;標楷體e." w:cs="標楷體;標楷體e." w:eastAsia="標楷體;標楷體e."/>
                <w:bCs/>
                <w:color w:val="000000"/>
                <w:sz w:val="20"/>
              </w:rPr>
              <w:t xml:space="preserve">學年（含）以前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特殊偏遠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ind w:left="200" w:hanging="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4.95</w:t>
            </w:r>
            <w:r>
              <w:rPr>
                <w:rFonts w:ascii="標楷體;標楷體e." w:hAnsi="標楷體;標楷體e." w:cs="標楷體;標楷體e." w:eastAsia="標楷體;標楷體e."/>
                <w:bCs/>
                <w:color w:val="000000"/>
                <w:sz w:val="20"/>
              </w:rPr>
              <w:t xml:space="preserve">學年（含）以後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高義、光華、三光、巴崚</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本 校 歷 年 之 考 核</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四 條 一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四 條 二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pP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四 條 三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rFonts w:ascii="標楷體;標楷體e." w:hAnsi="標楷體;標楷體e." w:eastAsia="標楷體;標楷體e." w:cs="標楷體;標楷體e."/>
                <w:bCs/>
                <w:color w:val="000000"/>
                <w:sz w:val="20"/>
                <w:u w:val="single"/>
              </w:rPr>
            </w:pPr>
            <w:r>
              <w:rPr>
                <w:rFonts w:eastAsia="標楷體;標楷體e." w:cs="標楷體;標楷體e." w:ascii="標楷體;標楷體e." w:hAnsi="標楷體;標楷體e."/>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14"/>
                <w:szCs w:val="14"/>
              </w:rPr>
              <w:t>（另予考核者</w:t>
            </w:r>
            <w:r>
              <w:rPr>
                <w:rFonts w:ascii="標楷體;標楷體e." w:hAnsi="標楷體;標楷體e." w:cs="標楷體;標楷體e." w:eastAsia="標楷體;標楷體e."/>
                <w:color w:val="000000"/>
                <w:sz w:val="14"/>
                <w:szCs w:val="14"/>
              </w:rPr>
              <w:t>，依</w:t>
            </w:r>
            <w:r>
              <w:rPr>
                <w:rFonts w:ascii="標楷體;標楷體e." w:hAnsi="標楷體;標楷體e." w:cs="標楷體;標楷體e." w:eastAsia="標楷體;標楷體e."/>
                <w:color w:val="000000"/>
                <w:sz w:val="14"/>
                <w:szCs w:val="14"/>
              </w:rPr>
              <w:t>審核</w:t>
            </w:r>
            <w:r>
              <w:rPr>
                <w:rFonts w:ascii="標楷體;標楷體e." w:hAnsi="標楷體;標楷體e." w:cs="標楷體;標楷體e." w:eastAsia="標楷體;標楷體e."/>
                <w:color w:val="000000"/>
                <w:sz w:val="14"/>
                <w:szCs w:val="14"/>
              </w:rPr>
              <w:t>標準給予一半分數</w:t>
            </w:r>
            <w:r>
              <w:rPr>
                <w:rFonts w:ascii="標楷體;標楷體e." w:hAnsi="標楷體;標楷體e." w:cs="標楷體;標楷體e." w:eastAsia="標楷體;標楷體e."/>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獎      懲</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在  本  校</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歷  年  平</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標楷體e." w:hAnsi="標楷體;標楷體e." w:cs="標楷體;標楷體e." w:eastAsia="標楷體;標楷體e."/>
                <w:bCs/>
                <w:color w:val="000000"/>
                <w:sz w:val="20"/>
              </w:rPr>
              <w:t>獎    狀</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紙</w:t>
            </w:r>
          </w:p>
          <w:p>
            <w:pPr>
              <w:pStyle w:val="Normal"/>
              <w:widowControl/>
              <w:jc w:val="both"/>
              <w:rPr/>
            </w:pPr>
            <w:r>
              <w:rPr>
                <w:rFonts w:ascii="標楷體;標楷體e." w:hAnsi="標楷體;標楷體e." w:cs="標楷體;標楷體e." w:eastAsia="標楷體;標楷體e."/>
                <w:bCs/>
                <w:color w:val="000000"/>
                <w:sz w:val="20"/>
              </w:rPr>
              <w:t>嘉    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widowControl/>
              <w:jc w:val="both"/>
              <w:rPr/>
            </w:pPr>
            <w:r>
              <w:rPr>
                <w:rFonts w:ascii="標楷體;標楷體e." w:hAnsi="標楷體;標楷體e." w:cs="標楷體;標楷體e." w:eastAsia="標楷體;標楷體e."/>
                <w:bCs/>
                <w:color w:val="000000"/>
                <w:sz w:val="20"/>
              </w:rPr>
              <w:t>記    功</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pPr>
            <w:r>
              <w:rPr>
                <w:rFonts w:ascii="標楷體;標楷體e." w:hAnsi="標楷體;標楷體e." w:cs="標楷體;標楷體e." w:eastAsia="標楷體;標楷體e."/>
                <w:bCs/>
                <w:color w:val="000000"/>
                <w:sz w:val="20"/>
              </w:rPr>
              <w:t>記 大 功</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 xml:space="preserve">每紙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9</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標楷體e." w:hAnsi="標楷體;標楷體e." w:cs="標楷體;標楷體e." w:eastAsia="標楷體;標楷體e."/>
                <w:bCs/>
                <w:color w:val="000000"/>
                <w:sz w:val="20"/>
              </w:rPr>
              <w:t>申    誡</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widowControl/>
              <w:jc w:val="both"/>
              <w:rPr/>
            </w:pPr>
            <w:r>
              <w:rPr>
                <w:rFonts w:ascii="標楷體;標楷體e." w:hAnsi="標楷體;標楷體e." w:cs="標楷體;標楷體e." w:eastAsia="標楷體;標楷體e."/>
                <w:bCs/>
                <w:color w:val="000000"/>
                <w:sz w:val="20"/>
              </w:rPr>
              <w:t>記    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pPr>
            <w:r>
              <w:rPr>
                <w:rFonts w:ascii="標楷體;標楷體e." w:hAnsi="標楷體;標楷體e." w:cs="標楷體;標楷體e." w:eastAsia="標楷體;標楷體e."/>
                <w:bCs/>
                <w:color w:val="000000"/>
                <w:sz w:val="20"/>
              </w:rPr>
              <w:t>記 大 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9</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受訓一週以上未滿二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受訓二週以上未滿四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受訓四週以上未滿十二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受訓十二週以上未滿六個月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5.</w:t>
            </w:r>
            <w:r>
              <w:rPr>
                <w:rFonts w:ascii="標楷體;標楷體e." w:hAnsi="標楷體;標楷體e." w:cs="標楷體;標楷體e." w:eastAsia="標楷體;標楷體e."/>
                <w:bCs/>
                <w:color w:val="000000"/>
                <w:sz w:val="20"/>
              </w:rPr>
              <w:t>受訓六個月以上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0.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次給</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在現職任內參加教育部認定之大專院校進修並取得教育學分證明書（成績單及進修學位學分證明書予以採計）計進修取得</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每學分給</w:t>
            </w:r>
            <w:r>
              <w:rPr>
                <w:rFonts w:eastAsia="標楷體;標楷體e." w:cs="標楷體;標楷體e." w:ascii="標楷體;標楷體e." w:hAnsi="標楷體;標楷體e."/>
                <w:bCs/>
                <w:color w:val="000000"/>
                <w:sz w:val="20"/>
              </w:rPr>
              <w:t>0.2</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因結婚或生活不便經查明屬實者：</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服務於偏遠地區學校者</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加</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 xml:space="preserve">2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加</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 xml:space="preserve">4 </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審    查    結    果    積     分     總      計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標楷體e." w:hAnsi="標楷體;標楷體e." w:cs="標楷體;標楷體e." w:eastAsia="標楷體;標楷體e."/>
                <w:b/>
                <w:bCs/>
                <w:color w:val="000000"/>
                <w:sz w:val="20"/>
              </w:rPr>
              <w:t>人事人員</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簽章</w:t>
            </w:r>
            <w:r>
              <w:rPr>
                <w:rFonts w:eastAsia="標楷體;標楷體e." w:cs="標楷體;標楷體e." w:ascii="標楷體;標楷體e." w:hAnsi="標楷體;標楷體e."/>
                <w:b/>
                <w:bCs/>
                <w:color w:val="000000"/>
                <w:sz w:val="20"/>
              </w:rPr>
              <w:t xml:space="preserve">)             </w:t>
            </w:r>
            <w:r>
              <w:rPr>
                <w:rFonts w:ascii="標楷體;標楷體e." w:hAnsi="標楷體;標楷體e." w:cs="標楷體;標楷體e." w:eastAsia="標楷體;標楷體e."/>
                <w:b/>
                <w:bCs/>
                <w:color w:val="000000"/>
                <w:sz w:val="20"/>
              </w:rPr>
              <w:t>校長</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園長</w:t>
            </w:r>
            <w:r>
              <w:rPr>
                <w:rFonts w:eastAsia="標楷體;標楷體e." w:cs="標楷體;標楷體e." w:ascii="標楷體;標楷體e." w:hAnsi="標楷體;標楷體e."/>
                <w:b/>
                <w:bCs/>
                <w:color w:val="000000"/>
                <w:sz w:val="20"/>
              </w:rPr>
              <w:t>)</w:t>
            </w:r>
            <w:r>
              <w:rPr>
                <w:rFonts w:eastAsia="標楷體;標楷體e." w:cs="標楷體;標楷體e." w:ascii="標楷體;標楷體e." w:hAnsi="標楷體;標楷體e."/>
                <w:b/>
                <w:bCs/>
                <w:color w:val="000000"/>
                <w:sz w:val="20"/>
              </w:rPr>
              <w:t xml:space="preserve">   </w:t>
            </w:r>
            <w:r>
              <w:rPr>
                <w:rFonts w:eastAsia="標楷體;標楷體e." w:cs="標楷體;標楷體e." w:ascii="標楷體;標楷體e." w:hAnsi="標楷體;標楷體e."/>
                <w:b/>
                <w:bCs/>
                <w:color w:val="000000"/>
                <w:sz w:val="20"/>
              </w:rPr>
              <w:t xml:space="preserve">                </w:t>
            </w:r>
            <w:r>
              <w:rPr>
                <w:rFonts w:eastAsia="標楷體;標楷體e." w:cs="標楷體;標楷體e." w:ascii="標楷體;標楷體e." w:hAnsi="標楷體;標楷體e."/>
                <w:b/>
                <w:bCs/>
                <w:color w:val="000000"/>
                <w:sz w:val="20"/>
              </w:rPr>
              <w:t xml:space="preserve">   </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簽章</w:t>
            </w:r>
            <w:r>
              <w:rPr>
                <w:rFonts w:eastAsia="標楷體;標楷體e." w:cs="標楷體;標楷體e." w:ascii="標楷體;標楷體e." w:hAnsi="標楷體;標楷體e."/>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rPr>
              <w:t xml:space="preserve">                                          </w:t>
            </w:r>
            <w:r>
              <w:rPr>
                <w:rFonts w:ascii="標楷體;標楷體e." w:hAnsi="標楷體;標楷體e." w:cs="標楷體;標楷體e." w:eastAsia="標楷體;標楷體e."/>
                <w:bCs/>
                <w:color w:val="000000"/>
              </w:rPr>
              <w:t>申請人：</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eastAsia="標楷體;標楷體e." w:cs="標楷體;標楷體e." w:ascii="標楷體;標楷體e." w:hAnsi="標楷體;標楷體e."/>
                <w:bCs/>
                <w:color w:val="000000"/>
              </w:rPr>
              <w:t>(</w:t>
            </w:r>
            <w:r>
              <w:rPr>
                <w:rFonts w:ascii="標楷體;標楷體e." w:hAnsi="標楷體;標楷體e." w:cs="標楷體;標楷體e." w:eastAsia="標楷體;標楷體e."/>
                <w:bCs/>
                <w:color w:val="000000"/>
              </w:rPr>
              <w:t>簽 章</w:t>
            </w:r>
            <w:r>
              <w:rPr>
                <w:rFonts w:eastAsia="標楷體;標楷體e." w:cs="標楷體;標楷體e." w:ascii="標楷體;標楷體e." w:hAnsi="標楷體;標楷體e."/>
                <w:bCs/>
                <w:color w:val="000000"/>
              </w:rPr>
              <w:t>)</w:t>
            </w:r>
          </w:p>
        </w:tc>
      </w:tr>
    </w:tbl>
    <w:p>
      <w:pPr>
        <w:pStyle w:val="Normal"/>
        <w:spacing w:lineRule="exact" w:line="20"/>
        <w:rPr>
          <w:rFonts w:ascii="標楷體;標楷體e." w:hAnsi="標楷體;標楷體e." w:eastAsia="標楷體;標楷體e." w:cs="標楷體;標楷體e."/>
          <w:color w:val="000000"/>
          <w:sz w:val="22"/>
        </w:rPr>
      </w:pPr>
      <w:r>
        <w:rPr>
          <w:rFonts w:eastAsia="標楷體;標楷體e." w:cs="標楷體;標楷體e." w:ascii="標楷體;標楷體e." w:hAnsi="標楷體;標楷體e."/>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標楷體e."/>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標楷體e." w:hAnsi="標楷體;標楷體e."/>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30:00Z</dcterms:created>
  <dc:creator>青溪國中</dc:creator>
  <dc:description/>
  <cp:keywords/>
  <dc:language>en-US</dc:language>
  <cp:lastModifiedBy>陳奕如</cp:lastModifiedBy>
  <cp:lastPrinted>2015-04-07T16:32:00Z</cp:lastPrinted>
  <dcterms:modified xsi:type="dcterms:W3CDTF">2016-04-17T11:30:00Z</dcterms:modified>
  <cp:revision>2</cp:revision>
  <dc:subject/>
  <dc:title>桃園縣九十年國民中小學教師介聘甄選工作籌備會會議記錄</dc:title>
</cp:coreProperties>
</file>