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羽球錦標賽之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羽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體育大學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說明：以簡易運動器材，兼顧平衡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成為林丹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羽球拍打羽球是習以為常的事，但用「桌球拍」打羽球您嘗試過了嗎？如何透過桌球拍巧妙的控制羽球的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桌球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、羽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1080" y="265320"/>
                            <a:ext cx="1497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3;top:608;width:2357;height:15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木球</w:t>
      </w:r>
      <w:r>
        <w:rPr>
          <w:rFonts w:eastAsia="標楷體" w:cs="標楷體" w:ascii="標楷體" w:hAnsi="標楷體"/>
          <w:b/>
          <w:sz w:val="32"/>
          <w:szCs w:val="32"/>
        </w:rPr>
        <w:t>Strike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臺灣人發明的運動，也是簡單版的高爾夫，一起用木球桿打出</w:t>
      </w:r>
      <w:r>
        <w:rPr>
          <w:rFonts w:eastAsia="標楷體" w:cs="標楷體" w:ascii="標楷體" w:hAnsi="標楷體"/>
          <w:sz w:val="28"/>
          <w:szCs w:val="28"/>
        </w:rPr>
        <w:t>strike</w:t>
      </w:r>
      <w:r>
        <w:rPr>
          <w:rFonts w:ascii="標楷體" w:hAnsi="標楷體" w:cs="標楷體" w:eastAsia="標楷體"/>
          <w:sz w:val="28"/>
          <w:szCs w:val="28"/>
        </w:rPr>
        <w:t>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擊球機會，將目標區域擺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的球瓶擊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以上的球瓶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木球、木球桿、木球瓶（拆除土釘）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960"/>
                            <a:ext cx="2181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0" y="421920"/>
                              <a:ext cx="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pt;width:487.55pt;height:206.45pt" coordorigin="35,320" coordsize="9751,4129">
                <v:rect id="shape_0" stroked="f" o:allowincell="f" style="position:absolute;left:35;top:32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680;width:8099;height:1559">
                  <v:rect id="shape_0" ID="矩形 11" stroked="t" o:allowincell="f" style="position:absolute;left:695;top:68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680" to="2237,223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680" to="6032,223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33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405;top:1488;width:343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30;top:208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2081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62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45;top:75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138;top:480;width:1126;height:1677">
                  <v:shape id="shape_0" stroked="t" o:allowincell="f" style="position:absolute;left:6139;top:1145;width: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436;top:901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436;top:1122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436;top:903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36;top:1299;width:217;height:597">
                    <v:shape id="shape_0" fillcolor="white" stroked="t" o:allowincell="f" style="position:absolute;left:6436;top:1521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36;top:1300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664;width:215;height:592">
                    <v:shape id="shape_0" fillcolor="white" stroked="t" o:allowincell="f" style="position:absolute;left:6732;top:884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665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138;top:1036;width:218;height:595">
                    <v:shape id="shape_0" fillcolor="white" stroked="t" o:allowincell="f" style="position:absolute;left:6140;top:1257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39;top:1037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036;width:215;height:595">
                    <v:shape id="shape_0" fillcolor="white" stroked="t" o:allowincell="f" style="position:absolute;left:6732;top:1257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0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450;width:215;height:594">
                    <v:shape id="shape_0" fillcolor="white" stroked="t" o:allowincell="f" style="position:absolute;left:6732;top:1670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451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7;top:480;width:217;height:594">
                    <v:shape id="shape_0" fillcolor="white" stroked="t" o:allowincell="f" style="position:absolute;left:7048;top:700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8;top:481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816;width:214;height:591">
                    <v:shape id="shape_0" fillcolor="white" stroked="t" o:allowincell="f" style="position:absolute;left:7051;top:1035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81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6;top:1168;width:217;height:591">
                    <v:shape id="shape_0" fillcolor="white" stroked="t" o:allowincell="f" style="position:absolute;left:7048;top:1387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7;top:1169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1565;width:214;height:591">
                    <v:shape id="shape_0" fillcolor="white" stroked="t" o:allowincell="f" style="position:absolute;left:7051;top:1785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1566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疊杯王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座三層的金字塔，再將杯子收起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桌子、疊杯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6116320" cy="210883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6320" y="7848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16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180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864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32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.3pt;width:481.6pt;height:166.05pt" coordorigin="63,266" coordsize="9632,3321">
                <v:rect id="shape_0" stroked="f" o:allowincell="f" style="position:absolute;left:63;top:266;width:9631;height:33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8;top:1501;width:4108;height:2084">
                  <v:shape id="shape_0" fillcolor="#d99594" stroked="t" o:allowincell="f" style="position:absolute;left:2309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41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560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602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221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07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580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213;top:289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832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874;top:219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493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179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疊杯金字塔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疊杯金字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推推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到指定位置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可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沙包球，其中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推進指定位置即可通關。</w:t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506855</wp:posOffset>
                </wp:positionV>
                <wp:extent cx="708660" cy="175895"/>
                <wp:effectExtent l="137160" t="1270" r="137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82000">
                          <a:off x="0" y="0"/>
                          <a:ext cx="708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15.3pt;margin-top:118.65pt;width:55.75pt;height:13.8pt;flip:x;mso-wrap-style:none;v-text-anchor:middle;rotation:65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614045</wp:posOffset>
                </wp:positionV>
                <wp:extent cx="369570" cy="739775"/>
                <wp:effectExtent l="79375" t="31115" r="7810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6600">
                          <a:off x="0" y="0"/>
                          <a:ext cx="369720" cy="73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439.7pt;margin-top:48.35pt;width:29.05pt;height:58.2pt;flip:x;mso-wrap-style:none;v-text-anchor:middle;rotation:15" type="_x0000_t176">
                <v:fill o:detectmouseclick="t" color2="#f4b083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70815</wp:posOffset>
                </wp:positionV>
                <wp:extent cx="547370" cy="514350"/>
                <wp:effectExtent l="6985" t="698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7200">
                          <a:off x="0" y="0"/>
                          <a:ext cx="5472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420.45pt;margin-top:13.45pt;width:43.05pt;height:40.45pt;flip:x;mso-wrap-style:none;v-text-anchor:middle;rotation:6">
                <v:fill o:detectmouseclick="t" color2="#f4b083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619125</wp:posOffset>
                </wp:positionV>
                <wp:extent cx="678815" cy="3949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94920"/>
                          <a:chOff x="0" y="0"/>
                          <a:chExt cx="678960" cy="394920"/>
                        </a:xfrm>
                      </wpg:grpSpPr>
                      <wps:wsp>
                        <wps:cNvSpPr/>
                        <wps:spPr>
                          <a:xfrm flipH="1" rot="20081400">
                            <a:off x="121320" y="113400"/>
                            <a:ext cx="55872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231480"/>
                            <a:ext cx="16380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57.7pt;width:52.8pt;height:21.45pt" coordorigin="7804,1154" coordsize="1056,429">
                <v:shape id="shape_0" fillcolor="#ed7d31" stroked="t" o:allowincell="f" style="position:absolute;left:7983;top:1154;width:879;height:184;flip:x;mso-wrap-style:none;v-text-anchor:middle;rotation:25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7803;top:1339;width:257;height:243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693420</wp:posOffset>
                </wp:positionV>
                <wp:extent cx="628015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1400"/>
                          <a:chOff x="0" y="0"/>
                          <a:chExt cx="627840" cy="491400"/>
                        </a:xfrm>
                      </wpg:grpSpPr>
                      <wps:wsp>
                        <wps:cNvSpPr/>
                        <wps:spPr>
                          <a:xfrm flipH="1" rot="19351200">
                            <a:off x="90000" y="158040"/>
                            <a:ext cx="55944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328680"/>
                            <a:ext cx="16380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67.05pt;width:50.5pt;height:25.6pt" coordorigin="8021,1341" coordsize="1010,512">
                <v:shape id="shape_0" fillcolor="#ed7d31" stroked="t" o:allowincell="f" style="position:absolute;left:8151;top:1340;width:880;height:184;flip:x;mso-wrap-style:none;v-text-anchor:middle;rotation:37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8020;top:1609;width:257;height:242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1496060</wp:posOffset>
                </wp:positionV>
                <wp:extent cx="709295" cy="175895"/>
                <wp:effectExtent l="121920" t="6350" r="1219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8800">
                          <a:off x="0" y="0"/>
                          <a:ext cx="7092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49.9pt;margin-top:117.75pt;width:55.8pt;height:13.8pt;flip:x;mso-wrap-style:none;v-text-anchor:middle;rotation:111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子、適量地貼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478790" cy="140462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04720"/>
                          <a:chOff x="0" y="0"/>
                          <a:chExt cx="478800" cy="1404720"/>
                        </a:xfrm>
                      </wpg:grpSpPr>
                      <wps:wsp>
                        <wps:cNvCnPr/>
                        <wps:spPr>
                          <a:xfrm>
                            <a:off x="477360" y="0"/>
                            <a:ext cx="180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37.7pt;height:110.6pt" coordorigin="7231,84" coordsize="754,2212">
                <v:shape id="shape_0" stroked="t" o:allowincell="f" style="position:absolute;left:7983;top:84;width:2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31;top:1056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53340</wp:posOffset>
                </wp:positionV>
                <wp:extent cx="3437255" cy="1392555"/>
                <wp:effectExtent l="37465" t="19050" r="393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392480"/>
                          <a:chOff x="0" y="0"/>
                          <a:chExt cx="3437280" cy="1392480"/>
                        </a:xfrm>
                      </wpg:grpSpPr>
                      <wps:wsp>
                        <wps:cNvCnPr/>
                        <wps:spPr>
                          <a:xfrm>
                            <a:off x="438840" y="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51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4.2pt;width:270.65pt;height:109.65pt" coordorigin="2533,84" coordsize="5413,2193">
                <v:shape id="shape_0" stroked="t" o:allowincell="f" style="position:absolute;left:3224;top:84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4;top:85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533;top:1037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431165" cy="619125"/>
                <wp:effectExtent l="13335" t="9525" r="133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2pt;width:33.9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213360</wp:posOffset>
                </wp:positionV>
                <wp:extent cx="299085" cy="263525"/>
                <wp:effectExtent l="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3520"/>
                          <a:chOff x="0" y="0"/>
                          <a:chExt cx="299160" cy="263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6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99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6.8pt;width:23.55pt;height:20.8pt" coordorigin="6760,336" coordsize="471,416">
                <v:oval id="shape_0" fillcolor="white" stroked="t" o:allowincell="f" style="position:absolute;left:6804;top:336;width:356;height:327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6760;top:380;width:47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528320" cy="534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.05pt;mso-wrap-distance-left:9.05pt;mso-wrap-distance-right:9.05pt;mso-wrap-distance-top:0pt;mso-wrap-distance-bottom:0pt;margin-top:9.8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指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步步為贏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矯健的身手，在時間內收復所有的羽球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手持空的羽球桶，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內將擺放在場地中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顆羽球放入球桶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闖關者每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後，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隻腳須踏進場中圓形區域內，才可出發撿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桶羽球及空球桶、適量地貼。</w:t>
      </w:r>
    </w:p>
    <w:p>
      <w:pPr>
        <w:pStyle w:val="Normal"/>
        <w:spacing w:lineRule="exact" w:line="400"/>
        <w:ind w:left="1926" w:hanging="1216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4610" distR="539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4639945" cy="2969895"/>
                <wp:effectExtent l="0" t="0" r="0" b="19050"/>
                <wp:wrapNone/>
                <wp:docPr id="1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970000"/>
                          <a:chOff x="0" y="0"/>
                          <a:chExt cx="4640040" cy="2970000"/>
                        </a:xfrm>
                      </wpg:grpSpPr>
                      <wpg:grpSp>
                        <wpg:cNvGrpSpPr/>
                        <wpg:grpSpPr>
                          <a:xfrm>
                            <a:off x="187200" y="217080"/>
                            <a:ext cx="4373280" cy="27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24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292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2388960"/>
                            <a:ext cx="6001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8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72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242568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285920"/>
                            <a:ext cx="72504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620280" cy="626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6760"/>
                              <a:ext cx="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779040"/>
                              <a:ext cx="32256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79040"/>
                              <a:ext cx="3398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40212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07800"/>
                              <a:ext cx="32256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3280" y="1800720"/>
                            <a:ext cx="131400" cy="564480"/>
                          </a:xfrm>
                          <a:prstGeom prst="can">
                            <a:avLst>
                              <a:gd name="adj" fmla="val 5837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pt;margin-top:8.5pt;width:357.35pt;height:227.3pt" coordorigin="260,170" coordsize="7147,4546">
                <v:group id="shape_0" alt="群組 2" style="position:absolute;left:476;top:381;width:6887;height:4334">
                  <v:line id="shape_0" from="476,381" to="490,4715" ID="直線接點 8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381" to="1630,4715" ID="直線接點 8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381" to="6221,4715" ID="直線接點 8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81" to="7361,4715" ID="直線接點 8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381" to="7362,381" ID="直線接點 8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461" to="7347,1461" ID="直線接點 8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716" to="7347,4716" ID="直線接點 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橢圓 3" fillcolor="white" stroked="t" o:allowincell="f" style="position:absolute;left:3462;top:3801;width:944;height:914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group id="shape_0" alt="群組 4" style="position:absolute;left:260;top:4025;width:576;height:537">
                  <v:group id="shape_0" alt="群組 76" style="position:absolute;left:283;top:4202;width:530;height:361">
                    <v:oval id="shape_0" ID="橢圓 78" fillcolor="white" stroked="t" o:allowincell="f" style="position:absolute;left:447;top:420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4356" to="482,4562" ID="直線接點 7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4382" to="571,4562" ID="直線接點 8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4356" to="699,4562" ID="直線接點 8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4292" to="813,4562" ID="直線接點 8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4292" to="446,4517" ID="直線接點 8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7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402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5" style="position:absolute;left:260;top:2285;width:576;height:537">
                  <v:group id="shape_0" alt="群組 68" style="position:absolute;left:283;top:2461;width:530;height:361">
                    <v:oval id="shape_0" ID="橢圓 70" fillcolor="white" stroked="t" o:allowincell="f" style="position:absolute;left:447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2615" to="482,2821" ID="直線接點 7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2641" to="571,2821" ID="直線接點 7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2615" to="699,2821" ID="直線接點 7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551" to="813,2821" ID="直線接點 7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2551" to="446,2776" ID="直線接點 7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6" style="position:absolute;left:317;top:215;width:576;height:537">
                  <v:group id="shape_0" alt="群組 60" style="position:absolute;left:340;top:392;width:531;height:360">
                    <v:oval id="shape_0" ID="橢圓 62" fillcolor="white" stroked="t" o:allowincell="f" style="position:absolute;left:504;top:39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38,546" to="539,752" ID="直線接點 6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72" to="628,752" ID="直線接點 6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46" to="756,752" ID="直線接點 6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482" to="870,752" ID="直線接點 6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482" to="503,707" ID="直線接點 6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317;top:21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7" style="position:absolute;left:2522;top:170;width:576;height:538">
                  <v:group id="shape_0" alt="群組 52" style="position:absolute;left:2545;top:347;width:530;height:361">
                    <v:oval id="shape_0" ID="橢圓 54" fillcolor="white" stroked="t" o:allowincell="f" style="position:absolute;left:2709;top:34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2643,501" to="2744,707" ID="直線接點 5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527" to="2833,707" ID="直線接點 56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01" to="2961,707" ID="直線接點 5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37" to="3075,707" ID="直線接點 5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437" to="2708,662" ID="直線接點 5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53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522;top:17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8" style="position:absolute;left:4395;top:185;width:576;height:537">
                  <v:group id="shape_0" alt="群組 44" style="position:absolute;left:4418;top:362;width:530;height:360">
                    <v:oval id="shape_0" ID="橢圓 46" fillcolor="white" stroked="t" o:allowincell="f" style="position:absolute;left:4582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516,516" to="4617,722" ID="直線接點 4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542" to="4706,722" ID="直線接點 48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516" to="4834,722" ID="直線接點 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452" to="4948,722" ID="直線接點 5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452" to="4581,677" ID="直線接點 5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45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4395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9" style="position:absolute;left:6786;top:185;width:576;height:537">
                  <v:group id="shape_0" alt="群組 36" style="position:absolute;left:6809;top:362;width:530;height:360">
                    <v:oval id="shape_0" ID="橢圓 38" fillcolor="white" stroked="t" o:allowincell="f" style="position:absolute;left:6973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07,516" to="7008,722" ID="直線接點 3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542" to="7097,722" ID="直線接點 4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516" to="7225,722" ID="直線接點 4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52" to="7339,722" ID="直線接點 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452" to="6972,677" ID="直線接點 4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3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786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0" style="position:absolute;left:6809;top:2285;width:576;height:537">
                  <v:group id="shape_0" alt="群組 28" style="position:absolute;left:6832;top:2461;width:530;height:361">
                    <v:oval id="shape_0" ID="橢圓 30" fillcolor="white" stroked="t" o:allowincell="f" style="position:absolute;left:6996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30,2615" to="7031,2821" ID="直線接點 3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2641" to="7120,2821" ID="直線接點 3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615" to="7248,2821" ID="直線接點 3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2551" to="7362,2821" ID="直線接點 3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551" to="6995,2776" ID="直線接點 3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09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1" style="position:absolute;left:6831;top:3990;width:576;height:538">
                  <v:group id="shape_0" alt="群組 20" style="position:absolute;left:6854;top:4167;width:531;height:361">
                    <v:oval id="shape_0" ID="橢圓 22" fillcolor="white" stroked="t" o:allowincell="f" style="position:absolute;left:7018;top:416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52,4321" to="7053,4527" ID="直線接點 2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47" to="7142,4527" ID="直線接點 2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4321" to="7270,4527" ID="直線接點 2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4257" to="7384,4527" ID="直線接點 2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4257" to="7017,4482" ID="直線接點 2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31;top:399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2" style="position:absolute;left:3234;top:2064;width:1142;height:222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笑臉 14" fillcolor="#ffe5e5" stroked="t" o:allowincell="f" style="position:absolute;left:3399;top:2064;width:976;height:986;mso-wrap-style:none;v-text-anchor:middle;mso-position-horizontal:left" type="_x0000_t96">
                    <v:fill o:detectmouseclick="t" color2="#ffa2a1"/>
                    <v:stroke color="black" weight="38160" joinstyle="miter" endcap="flat"/>
                    <v:shadow on="t" obscured="f" color="black"/>
                    <w10:wrap type="none"/>
                  </v:shape>
                  <v:line id="shape_0" from="3868,3051" to="3868,3965" ID="直線接點 15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291" to="4375,3410" ID="直線接點 16" stroked="t" o:allowincell="f" style="position:absolute;flip: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2,3291" to="3866,3410" ID="直線接點 17" stroked="t" o:allowincell="f" style="position:absolute;flip:x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4,3966" to="3866,4291" ID="直線接點 18" stroked="t" o:allowincell="f" style="position:absolute;flip:x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966" to="4375,4291" ID="直線接點 19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圓柱 13" fillcolor="#34b3d6" stroked="t" o:allowincell="f" style="position:absolute;left:4375;top:2875;width:206;height:888;mso-wrap-style:none;v-text-anchor:middle;mso-position-horizontal:left" type="_x0000_t22"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Cs w:val="3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20"/>
      <w:kern w:val="2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cpa</dc:creator>
  <dc:description/>
  <dc:language>en-US</dc:language>
  <cp:lastModifiedBy>陳政隆</cp:lastModifiedBy>
  <cp:lastPrinted>2016-04-12T13:03:00Z</cp:lastPrinted>
  <dcterms:modified xsi:type="dcterms:W3CDTF">2016-04-21T02:32:00Z</dcterms:modified>
  <cp:revision>2</cp:revision>
  <dc:subject/>
  <dc:title>桃園縣第五屆縣長杯公教人員羽球錦標賽實施辦法</dc:title>
</cp:coreProperties>
</file>