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消保小尖兵夏令營活動簡章</w:t>
      </w:r>
    </w:p>
    <w:p>
      <w:pPr>
        <w:pStyle w:val="Normal"/>
        <w:numPr>
          <w:ilvl w:val="0"/>
          <w:numId w:val="1"/>
        </w:numPr>
        <w:spacing w:lineRule="auto" w:line="360"/>
        <w:ind w:left="59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為落實消費者保護教育向下紮根，本府將舉辦「消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小尖兵夏令營」，藉由生動活潑的課程，培養學生對於食、</w:t>
      </w:r>
    </w:p>
    <w:p>
      <w:pPr>
        <w:pStyle w:val="Normal"/>
        <w:spacing w:lineRule="auto" w:line="360"/>
        <w:ind w:left="59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衣、住、行、育、樂等消費知識的學習興趣及了解如何預防消</w:t>
      </w:r>
    </w:p>
    <w:p>
      <w:pPr>
        <w:pStyle w:val="Normal"/>
        <w:spacing w:lineRule="auto" w:line="360"/>
        <w:ind w:left="59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糾紛與解決爭議之申訴管道。並將所學擴及學校、家庭，傳</w:t>
      </w:r>
    </w:p>
    <w:p>
      <w:pPr>
        <w:pStyle w:val="Normal"/>
        <w:spacing w:lineRule="auto" w:line="360"/>
        <w:ind w:left="59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播正確、理性的消費觀念，達到消保教育生活化之目的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桃園市政府。</w:t>
      </w:r>
    </w:p>
    <w:p>
      <w:pPr>
        <w:pStyle w:val="Normal"/>
        <w:spacing w:lineRule="auto" w:line="360"/>
        <w:ind w:left="236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執行機關：桃園市政府法務局、桃園市政府教育局、桃園市政府經濟發展局、桃園市政府衛生局、桃園市政府警察局、桃園市政府文化局、台北市電腦商業同業公會、聯邦銀行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活動時間：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，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辦理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活動對象：本市國民小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童，每梯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</w:t>
      </w:r>
    </w:p>
    <w:p>
      <w:pPr>
        <w:pStyle w:val="Normal"/>
        <w:spacing w:lineRule="auto" w:line="360"/>
        <w:ind w:left="12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活動內容豐富、多元，詳如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消保小尖兵夏令</w:t>
      </w:r>
    </w:p>
    <w:p>
      <w:pPr>
        <w:pStyle w:val="Normal"/>
        <w:spacing w:lineRule="auto" w:line="360"/>
        <w:ind w:left="12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活動課程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家長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「 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消保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家長同 </w:t>
      </w:r>
    </w:p>
    <w:p>
      <w:pPr>
        <w:pStyle w:val="Normal"/>
        <w:spacing w:lineRule="auto" w:line="360"/>
        <w:ind w:left="622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暨報名表」 （附件二）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貴子弟參加本活</w:t>
      </w:r>
    </w:p>
    <w:p>
      <w:pPr>
        <w:pStyle w:val="Normal"/>
        <w:spacing w:lineRule="auto" w:line="360"/>
        <w:ind w:left="622" w:firstLine="2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【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(03)3391709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】或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政府法務局消費者</w:t>
      </w:r>
    </w:p>
    <w:p>
      <w:pPr>
        <w:pStyle w:val="Normal"/>
        <w:spacing w:lineRule="auto" w:line="360"/>
        <w:ind w:left="62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服務中心報名，並請來電確認報名是否成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、地點：請依參加之梯次，於當日上午</w:t>
      </w:r>
      <w:r>
        <w:rPr>
          <w:rFonts w:eastAsia="標楷體" w:cs="標楷體" w:ascii="標楷體" w:hAnsi="標楷體"/>
          <w:sz w:val="28"/>
          <w:szCs w:val="28"/>
        </w:rPr>
        <w:t>8:30~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政府文化局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</w:t>
      </w:r>
    </w:p>
    <w:p>
      <w:pPr>
        <w:pStyle w:val="Normal"/>
        <w:spacing w:lineRule="auto" w:line="360"/>
        <w:ind w:left="62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辦理報到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8"/>
          <w:szCs w:val="38"/>
        </w:rPr>
        <w:t>2016</w:t>
      </w:r>
      <w:r>
        <w:rPr>
          <w:rFonts w:ascii="標楷體" w:hAnsi="標楷體" w:cs="標楷體" w:eastAsia="標楷體"/>
          <w:b/>
          <w:sz w:val="38"/>
          <w:szCs w:val="38"/>
        </w:rPr>
        <w:t>消保小尖兵夏令營活動課程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358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（課程）內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  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法務局局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保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消費停看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法務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保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購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都可以退費嗎？買貴了可以退差價嗎？消保官教你聰明消費，成為消費贏家。</w:t>
            </w:r>
          </w:p>
        </w:tc>
      </w:tr>
      <w:tr>
        <w:trPr>
          <w:trHeight w:val="1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遊戲情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世界的健康攻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台北市電腦商業同業公會派員擔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分級怎麼選？帳號怎麼被鎖了？買點數要家長同意嗎？遊戲玩家教你健康玩遊戲。</w:t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商品標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經濟發展局派員擔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玩具怎麼選？小熊怎麼沒有標示牌？不良商品誰該負責？商品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寓教於樂的方式教你認識商品標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0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詐騙守門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視詐騙手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警察局派員擔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被詐騙了怎麼辦？柚子被霸凌了怎麼協助他？預防詐騙守門員將以生動案例解析詐騙招術，讓你遠離詐騙及校園犯罪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安糾察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標示我最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衛生局派員擔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泡麵有很多防腐劑嗎？食品添加物是什麼？食安糾察隊將以圖文並茂活潑有趣的方式，帶領你吃得健康又營養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知識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財小達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聯邦銀行派員擔任講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小朋友在輕鬆活潑的課程中學習金融知識，認識儲蓄、理財的重要性，建立正確金錢價值觀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員發表心得感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心得感想的學員，可獲得超商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法務局局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獎品給分享心得學員</w:t>
            </w:r>
          </w:p>
        </w:tc>
      </w:tr>
    </w:tbl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38"/>
          <w:szCs w:val="38"/>
        </w:rPr>
        <w:t>附件二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2016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消保小尖兵夏令營活動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00"/>
        <w:ind w:left="-480" w:right="-734" w:hanging="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班，參加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消保小尖兵夏令營活動。</w:t>
      </w:r>
    </w:p>
    <w:p>
      <w:pPr>
        <w:pStyle w:val="Normal"/>
        <w:spacing w:lineRule="exact" w:line="400"/>
        <w:ind w:left="-480" w:right="-734" w:firstLine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參加梯次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sz w:val="28"/>
          <w:szCs w:val="28"/>
        </w:rPr>
        <w:t>月□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-480" w:right="-734" w:firstLine="49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-480" w:right="-734" w:firstLine="4924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-480" w:right="-734" w:hanging="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/>
        <w:t>簽章    （※須由家長親筆簽名蓋章）</w:t>
      </w:r>
    </w:p>
    <w:tbl>
      <w:tblPr>
        <w:tblW w:w="97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55"/>
        <w:gridCol w:w="825"/>
        <w:gridCol w:w="702"/>
        <w:gridCol w:w="865"/>
        <w:gridCol w:w="496"/>
        <w:gridCol w:w="1121"/>
        <w:gridCol w:w="128"/>
        <w:gridCol w:w="496"/>
        <w:gridCol w:w="2616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897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666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80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exact" w:line="320"/>
        <w:ind w:left="-200" w:right="-614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聯絡人：科員林煥沐、科員雷中和；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221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709</w:t>
      </w:r>
      <w:r>
        <w:rPr>
          <w:rFonts w:ascii="標楷體" w:hAnsi="標楷體" w:cs="標楷體" w:eastAsia="標楷體"/>
          <w:sz w:val="28"/>
          <w:szCs w:val="28"/>
        </w:rPr>
        <w:t>；報名傳真專線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39-1709</w:t>
      </w:r>
    </w:p>
    <w:p>
      <w:pPr>
        <w:pStyle w:val="Normal"/>
        <w:spacing w:lineRule="exact" w:line="320"/>
        <w:ind w:left="-480" w:right="-61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項活動完全免費，每梯次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，歡迎本市國小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級學童踴躍報名。</w:t>
      </w:r>
    </w:p>
    <w:p>
      <w:pPr>
        <w:pStyle w:val="Normal"/>
        <w:spacing w:lineRule="exact" w:line="320"/>
        <w:ind w:left="-200" w:right="-61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身分證字號、緊急聯絡電話、通訊地址，請務必詳實填寫正確、字跡工整，以利活動圓滿進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38" w:footer="992" w:bottom="1077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20" w:before="72" w:after="0"/>
        <w:ind w:left="-480" w:right="-61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樓團體視聽室</w:t>
      </w:r>
      <w:r>
        <w:rPr>
          <w:rFonts w:ascii="標楷體" w:hAnsi="標楷體" w:cs="標楷體" w:eastAsia="標楷體"/>
          <w:sz w:val="28"/>
          <w:szCs w:val="28"/>
        </w:rPr>
        <w:t>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5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 日</w:t>
      </w:r>
    </w:p>
    <w:p>
      <w:pPr>
        <w:pStyle w:val="Normal"/>
        <w:spacing w:lineRule="exact" w:line="440" w:before="36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4:00Z</dcterms:created>
  <dc:creator>145031</dc:creator>
  <dc:description/>
  <cp:keywords/>
  <dc:language>en-US</dc:language>
  <cp:lastModifiedBy>USER</cp:lastModifiedBy>
  <cp:lastPrinted>2016-04-19T15:24:00Z</cp:lastPrinted>
  <dcterms:modified xsi:type="dcterms:W3CDTF">2016-05-16T09:14:00Z</dcterms:modified>
  <cp:revision>2</cp:revision>
  <dc:subject/>
  <dc:title>99年度消費者保護教育訓練活動計畫</dc:title>
</cp:coreProperties>
</file>