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-105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名牌套」學生徵圖設計比賽辦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單位：桃園市立桃園國民中學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對象：國小組、國中組限定入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學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。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原則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</w:tr>
    </w:tbl>
    <w:p>
      <w:pPr>
        <w:pStyle w:val="Style18"/>
        <w:spacing w:lineRule="auto" w:line="360"/>
        <w:ind w:left="62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辦法：錄取名額與獎勵如下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一件；第二名二件；第三名三件及佳作三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：第一名圖書禮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圖書禮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圖書禮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佳作圖書禮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、國中組得獎之前三名作品，經教育局各擇一件作品訂稿後，分別印製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方式：</w:t>
      </w:r>
    </w:p>
    <w:p>
      <w:pPr>
        <w:pStyle w:val="Style18"/>
        <w:numPr>
          <w:ilvl w:val="0"/>
          <w:numId w:val="3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填寫下列報名表，或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國中網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://163.30.55.4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務處公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務連結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閱讀新桃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下載報名表。</w:t>
      </w:r>
    </w:p>
    <w:p>
      <w:pPr>
        <w:pStyle w:val="Style18"/>
        <w:numPr>
          <w:ilvl w:val="0"/>
          <w:numId w:val="3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黏貼於作品背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著作權人授權同意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連同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掛號郵寄或親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國中教務處設備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3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桃園區莒光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務請於信封上註明「參加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生贈禮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牌套學生徵圖設計比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及徵選「組別」。活動洽詢電話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35828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（以郵戳為憑，逾期恕不受理）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注意事項：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期限內至桃園國中教務處領取獎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經發現有下列情形之一者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參賽（含學校作文比賽）並獲獎、或作品正在參加其他文學獎、或即將刊登者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並保有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活動辦法如有未盡事宜，得隨時修正後另行公布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62585</wp:posOffset>
                </wp:positionV>
                <wp:extent cx="93408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8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42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42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承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參賽（含學校比賽）並獲獎、或作品正在參加其他文學獎、或即將刊登者。</w:t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華民國　　　　　年　　　　　月　　　　　日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份黏貼於作品背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著作權人授權同意書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-43878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34.5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將本表沿虛線裁切後黏貼於作品背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勿用膠水、白膠以免破壞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color w:val="666666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666666"/>
                <w:kern w:val="0"/>
                <w:sz w:val="28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4:00Z</dcterms:created>
  <dc:creator>USER</dc:creator>
  <dc:description/>
  <dc:language>en-US</dc:language>
  <cp:lastModifiedBy>dada</cp:lastModifiedBy>
  <cp:lastPrinted>2016-05-11T09:43:00Z</cp:lastPrinted>
  <dcterms:modified xsi:type="dcterms:W3CDTF">2016-05-30T05:34:00Z</dcterms:modified>
  <cp:revision>2</cp:revision>
  <dc:subject/>
  <dc:title/>
</cp:coreProperties>
</file>