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bCs/>
          <w:szCs w:val="24"/>
        </w:rPr>
        <w:t>幸福家庭樂書香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8.5pt;width:434.35pt;height:58.4pt;mso-wrap-style:none;v-text-anchor:middle;mso-position-vertical:top" type="_x0000_t136">
            <v:path textpathok="t"/>
            <v:textpath on="t" fitshape="t" string="有感繪本～共讀知能研習" style="font-family:&quot;全真中圓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cs="標楷體" w:eastAsia="標楷體"/>
          <w:sz w:val="26"/>
          <w:szCs w:val="26"/>
        </w:rPr>
        <w:t>配合教育部「幸福家庭樂書香」計畫，培訓家長與故事志工具備運用繪本進行親子共讀的基本知能，並能在家庭、學校、圖書館中推廣親子共讀活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方式：藉由講述、示範及實際演練，協助</w:t>
      </w:r>
      <w:r>
        <w:rPr>
          <w:rFonts w:cs="標楷體" w:eastAsia="標楷體"/>
          <w:sz w:val="26"/>
          <w:szCs w:val="26"/>
        </w:rPr>
        <w:t>成員</w:t>
      </w:r>
      <w:r>
        <w:rPr>
          <w:rFonts w:cs="標楷體" w:eastAsia="標楷體"/>
          <w:sz w:val="26"/>
          <w:szCs w:val="26"/>
        </w:rPr>
        <w:t>學習更多親子共讀的方法及技巧，並能實際運用於生活中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7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8.0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7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8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參加對象與人數：</w:t>
      </w:r>
      <w:r>
        <w:rPr>
          <w:rFonts w:cs="標楷體" w:eastAsia="標楷體"/>
          <w:sz w:val="26"/>
          <w:szCs w:val="26"/>
        </w:rPr>
        <w:t>對親子共讀有興趣之家長及故事志工，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研習費用：</w:t>
      </w:r>
      <w:r>
        <w:rPr>
          <w:rFonts w:cs="標楷體" w:eastAsia="標楷體"/>
          <w:sz w:val="26"/>
          <w:szCs w:val="26"/>
        </w:rPr>
        <w:t>每人</w:t>
      </w:r>
      <w:r>
        <w:rPr>
          <w:rFonts w:eastAsia="標楷體" w:cs="標楷體"/>
          <w:sz w:val="26"/>
          <w:szCs w:val="26"/>
        </w:rPr>
        <w:t>300</w:t>
      </w:r>
      <w:r>
        <w:rPr>
          <w:rFonts w:cs="標楷體" w:eastAsia="標楷體"/>
          <w:sz w:val="26"/>
          <w:szCs w:val="26"/>
        </w:rPr>
        <w:t>元整（全程參與者，於課程結束時贈送繪本一冊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報名方式：即日起逕向家庭教育中心報名（親自、電話、傳真報名均可），費用請於報名後三天內繳交（親自至現場繳交或以現金袋郵寄），否則名額不予保留。報名表請至本中心網站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。</w:t>
      </w:r>
      <w:r>
        <w:rPr>
          <w:rFonts w:eastAsia="標楷體" w:cs="標楷體"/>
          <w:sz w:val="26"/>
          <w:szCs w:val="26"/>
        </w:rPr>
        <w:br/>
        <w:t>TEL:3323885</w:t>
      </w:r>
      <w:r>
        <w:rPr>
          <w:rFonts w:eastAsia="標楷體" w:cs="標楷體"/>
          <w:sz w:val="26"/>
          <w:szCs w:val="26"/>
        </w:rPr>
        <w:t>-2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課程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5520"/>
        <w:gridCol w:w="14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、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及課程內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師、職稱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7.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感繪本選擇與多元運用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（選擇適齡適宜，大小讀者皆有感的繪本，並根據繪本主旨設計創意活動，啟動幼兒閱讀興趣）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課程說明與分配小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戲劇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藉由肢體開發與聲音表情的引導，認識繪本裡的戲劇元素，幫助幼兒融入故事情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玟伶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飛天巴士兒童劇團團長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魔術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透過魔術遊戲，學習繪本共讀與生活科學的關聯，經由好奇引起閱讀動機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俊輝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與科學魔術工作者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精采共讀－實作與展現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現場引導共讀實作，小組討論展現繪本共讀形式，成為閱讀帶領達人，達成愛閱家庭的幸福目標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幸福家庭樂書香「有感繪本～共讀知能研習」報名表</w:t>
      </w:r>
      <w:r>
        <w:rPr>
          <w:rFonts w:eastAsia="標楷體"/>
          <w:sz w:val="28"/>
          <w:szCs w:val="28"/>
        </w:rPr>
        <w:t>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最常說故事的場域：</w:t>
            </w:r>
            <w:r>
              <w:rPr>
                <w:rFonts w:ascii="標楷體" w:hAnsi="標楷體" w:cs="標楷體" w:eastAsia="標楷體"/>
              </w:rPr>
              <w:t>□家中　□學校　□圖書館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　　　　　　　□</w:t>
            </w:r>
            <w:r>
              <w:rPr>
                <w:rFonts w:cs="標楷體" w:eastAsia="標楷體"/>
              </w:rPr>
              <w:t>活動海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2:00Z</dcterms:created>
  <dc:creator>user</dc:creator>
  <dc:description/>
  <dc:language>en-US</dc:language>
  <cp:lastModifiedBy>dada</cp:lastModifiedBy>
  <cp:lastPrinted>2014-10-20T17:06:00Z</cp:lastPrinted>
  <dcterms:modified xsi:type="dcterms:W3CDTF">2016-06-27T05:32:00Z</dcterms:modified>
  <cp:revision>2</cp:revision>
  <dc:subject/>
  <dc:title>長了翅膀的話，是孩子心中的蝴蝶－</dc:title>
</cp:coreProperties>
</file>