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「世界與您為伴，</w:t>
      </w:r>
      <w:r>
        <w:rPr>
          <w:rFonts w:eastAsia="標楷體"/>
          <w:b/>
          <w:color w:val="000000"/>
          <w:sz w:val="44"/>
          <w:szCs w:val="44"/>
        </w:rPr>
        <w:t>共同守護心理健康</w:t>
      </w:r>
      <w:r>
        <w:rPr>
          <w:rFonts w:ascii="標楷體" w:hAnsi="標楷體" w:eastAsia="標楷體"/>
          <w:b/>
          <w:sz w:val="44"/>
          <w:szCs w:val="44"/>
        </w:rPr>
        <w:t>」實務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活動簡章及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由</w:t>
      </w:r>
    </w:p>
    <w:p>
      <w:pPr>
        <w:pStyle w:val="Normal"/>
        <w:snapToGrid w:val="false"/>
        <w:spacing w:lineRule="exact" w:line="420" w:before="0" w:after="2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殺是舉世矚目的公共衛生議題，隨著社會邁向現代化的過程中，個人的內在自我卻無法受到良好的照顧，於是自殺成為一種面對問題的選擇方式。在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世紀中葉開始，電話成為自殺防治的重要服務策略之一。</w:t>
      </w:r>
    </w:p>
    <w:p>
      <w:pPr>
        <w:pStyle w:val="Normal"/>
        <w:snapToGrid w:val="false"/>
        <w:spacing w:lineRule="exact" w:line="420" w:before="280" w:after="280"/>
        <w:ind w:firstLine="482"/>
        <w:jc w:val="both"/>
        <w:rPr/>
      </w:pPr>
      <w:r>
        <w:rPr>
          <w:rFonts w:eastAsia="標楷體"/>
          <w:sz w:val="28"/>
          <w:szCs w:val="28"/>
        </w:rPr>
        <w:t>在台灣地區，生命線運用電話輔導，透過大量的志工人力、專業人員，以對社區中求助的民眾提供服務，每年撥打生命線「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」協談輔導專線的人數屢創新高，在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服務人次更是突破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000</w:t>
      </w:r>
      <w:r>
        <w:rPr>
          <w:rFonts w:eastAsia="標楷體"/>
          <w:sz w:val="28"/>
          <w:szCs w:val="28"/>
        </w:rPr>
        <w:t>人次，新聞媒體、報章雜誌在報導自殺相關新聞時，也都會打上「珍愛生命，請撥打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」。根據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的研究調查，台灣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66%</w:t>
      </w:r>
      <w:r>
        <w:rPr>
          <w:rFonts w:eastAsia="標楷體"/>
          <w:sz w:val="28"/>
          <w:szCs w:val="28"/>
        </w:rPr>
        <w:t>的民眾認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想自殺的人而言，親友是最有幫助的求助管道</w:t>
      </w:r>
      <w:r>
        <w:rPr>
          <w:rFonts w:eastAsia="標楷體"/>
          <w:sz w:val="28"/>
          <w:szCs w:val="28"/>
        </w:rPr>
        <w:t>。另外，</w:t>
      </w:r>
      <w:r>
        <w:rPr>
          <w:rFonts w:eastAsia="標楷體"/>
          <w:sz w:val="28"/>
          <w:szCs w:val="28"/>
        </w:rPr>
        <w:t>25.5%</w:t>
      </w:r>
      <w:r>
        <w:rPr>
          <w:rFonts w:eastAsia="標楷體"/>
          <w:sz w:val="28"/>
          <w:szCs w:val="28"/>
        </w:rPr>
        <w:t>的民眾認為心理諮商輔導專線或機構對產生自殺想法的人有幫助</w:t>
      </w:r>
      <w:r>
        <w:rPr>
          <w:rFonts w:eastAsia="標楷體"/>
          <w:sz w:val="28"/>
          <w:szCs w:val="28"/>
        </w:rPr>
        <w:t>。在生命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餘年的服務經驗中，曾有民眾遇到周遭親友或是藉由網路得知有人想自殺的消息時，透過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電話的方式通知生命線，期待生命線可以協助處理救援，顯示國人對生命線共同參與自殺防治的社會期待。</w:t>
      </w:r>
    </w:p>
    <w:p>
      <w:pPr>
        <w:pStyle w:val="Normal"/>
        <w:snapToGrid w:val="false"/>
        <w:spacing w:lineRule="exact" w:line="4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促進大眾對於自殺的理解並有效預防，世界衛生組織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及世界自殺防治學會</w:t>
      </w:r>
      <w:r>
        <w:rPr>
          <w:rFonts w:eastAsia="標楷體"/>
          <w:sz w:val="28"/>
          <w:szCs w:val="28"/>
        </w:rPr>
        <w:t>IASP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訂為「世界自殺防治日」，並在全球各地會辦理相關活動，推動世界自殺防治日的宣導及預防自殺。生命線投入自殺防治與心理衛生工作不遺餘力，也將共同呼應，邀請社會大眾、專業人士對於自殺議題的注意與重視，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辦理研討會，進行論文發表，藉此培育學校老師、護理師、社工、諮商師進行自殺防治相關工作的能力，並建立自殺防治保護網絡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廣邀各地自殺防治專家學者及實務工作者參與，以促進台灣自殺防治推動。藉此培育學校老師、護理師、社工、諮商師自殺防治的能力，並建立自殺防治保護網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此次研討會收集整理自殺防治相關知識，並可透過整理變成可傳遞之知識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點燃燭光的儀式活動，與世界串連，邀請大家共同關注自殺倖存者、遺族，透過溫暖的燭光傳遞我們的關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國際生命線台灣總會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台中市政府衛生局、</w:t>
      </w:r>
      <w:r>
        <w:rPr>
          <w:rFonts w:eastAsia="標楷體"/>
          <w:sz w:val="28"/>
          <w:szCs w:val="28"/>
        </w:rPr>
        <w:t>亞洲大學社會工作學系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個生命線協會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四）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-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snapToGrid w:val="false"/>
        <w:spacing w:lineRule="exact" w:line="420"/>
        <w:ind w:left="1418" w:hanging="14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418" w:hanging="14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地點：</w:t>
      </w:r>
      <w:r>
        <w:rPr>
          <w:rFonts w:ascii="標楷體" w:hAnsi="標楷體" w:cs="標楷體" w:eastAsia="標楷體"/>
          <w:bCs/>
          <w:sz w:val="28"/>
          <w:szCs w:val="28"/>
        </w:rPr>
        <w:t>亞洲大學管理學院</w:t>
      </w:r>
      <w:r>
        <w:rPr>
          <w:rFonts w:eastAsia="標楷體" w:cs="標楷體" w:ascii="標楷體" w:hAnsi="標楷體"/>
          <w:bCs/>
          <w:sz w:val="28"/>
          <w:szCs w:val="28"/>
        </w:rPr>
        <w:t>M009</w:t>
      </w:r>
      <w:r>
        <w:rPr>
          <w:rFonts w:ascii="標楷體" w:hAnsi="標楷體" w:cs="標楷體" w:eastAsia="標楷體"/>
          <w:bCs/>
          <w:sz w:val="28"/>
          <w:szCs w:val="28"/>
        </w:rPr>
        <w:t>教室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生命線協會專兼任工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生命線協會志工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福相關單位工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工及相關科系在學學生。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內容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  <w:sz w:val="28"/>
        </w:rPr>
        <w:t>生命線的服務日益多元化，助人</w:t>
      </w:r>
      <w:r>
        <w:rPr>
          <w:rFonts w:eastAsia="標楷體"/>
          <w:color w:val="000000"/>
          <w:sz w:val="28"/>
        </w:rPr>
        <w:t>工作者</w:t>
      </w:r>
      <w:r>
        <w:rPr>
          <w:rFonts w:eastAsia="標楷體"/>
          <w:color w:val="000000"/>
          <w:kern w:val="0"/>
          <w:sz w:val="28"/>
        </w:rPr>
        <w:t>從實務中累積許多寶貴的經驗，透過</w:t>
      </w:r>
      <w:r>
        <w:rPr>
          <w:rFonts w:eastAsia="標楷體"/>
          <w:color w:val="000000"/>
          <w:kern w:val="0"/>
          <w:sz w:val="28"/>
        </w:rPr>
        <w:t>「世界與您為伴，共同守護心理健康研討會」</w:t>
      </w:r>
      <w:r>
        <w:rPr>
          <w:rFonts w:eastAsia="標楷體"/>
          <w:color w:val="000000"/>
          <w:kern w:val="0"/>
          <w:sz w:val="28"/>
        </w:rPr>
        <w:t>的發表，讓助人工作者可以整理第一線的實務經驗，與各地生命線協會</w:t>
      </w:r>
      <w:r>
        <w:rPr>
          <w:rFonts w:eastAsia="標楷體"/>
          <w:color w:val="000000"/>
          <w:kern w:val="0"/>
          <w:sz w:val="28"/>
        </w:rPr>
        <w:t>及相關工作者</w:t>
      </w:r>
      <w:r>
        <w:rPr>
          <w:rFonts w:eastAsia="標楷體"/>
          <w:color w:val="000000"/>
          <w:kern w:val="0"/>
          <w:sz w:val="28"/>
        </w:rPr>
        <w:t>彼此分享交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議程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9"/>
        <w:gridCol w:w="281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時間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內            容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講座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回應人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            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開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裕舜（國際生命線台灣總會理事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秦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亞洲大學社會工作學系系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中市衛生局局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我國心理健康促進之新里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黃敏偉（康復之友聯盟理事長醫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人：</w:t>
            </w:r>
            <w:r>
              <w:rPr>
                <w:rFonts w:ascii="標楷體" w:hAnsi="標楷體" w:cs="Arial" w:eastAsia="標楷體"/>
                <w:szCs w:val="24"/>
              </w:rPr>
              <w:t>黃松林（亞洲大學社工系教授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全球自殺防治以及心理衛生的實務趨勢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宇嘉（國立台南護專學務長教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人：張家銘（台灣自殺防治學會副秘書長醫師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：家庭會傷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病患自殺高風險之家庭處遇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張翠華、陳冠伶、邱佳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風險案後追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生命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夥伴、希望、奇夢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極重中度精神障礙機構住民人際互動團體方案研究（張齡友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邱淑姃（台中市生命線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黃松林（亞洲大學社工系教授）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休    時    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校園參訪、專人導覽亞洲現代美術館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：兒少的煩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重大兒虐預防及處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命線總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減害還是傷害？娛樂性藥物潛藏的危機與處遇策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林正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遺族團體的協助方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蔡菲比、郭芳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顏育德（花蓮縣生命線主任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南玉芬（亞洲大學社工系教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：不「煩」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老人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高雄生命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專線生命線志工高危機協談歷程之探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穎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高雄市長者自殺通報網絡之成效評估研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世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求助自殺個案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婉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吳家珏（山海屯生命線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蕭富聰（暨南國際大學輔導與諮商研究所教授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li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ght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a candle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點燃燭光支持世界自殺防治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閉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裕舜理事長（國際生命線台灣總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春玉副理事長（國際生命線台灣總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宇嘉教授（國立台南護專學務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秦燕教授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亞洲大學社會工作學系系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            歸</w:t>
            </w:r>
          </w:p>
        </w:tc>
      </w:tr>
    </w:tbl>
    <w:p>
      <w:pPr>
        <w:pStyle w:val="Normal"/>
        <w:snapToGrid w:val="false"/>
        <w:ind w:left="566" w:hanging="566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時間及方式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前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或傳真報名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社工師繼續教育積分認證申請中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報名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05"/>
        <w:gridCol w:w="1086"/>
        <w:gridCol w:w="3308"/>
      </w:tblGrid>
      <w:tr>
        <w:trPr>
          <w:trHeight w:val="831" w:hRule="atLeast"/>
        </w:trPr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世界與您為伴，共同守護心理健康」實務研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703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或手機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709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：依個人資料保護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規定，本資料僅供總會於本次活動使用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Style16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每一欄位均需填寫請勿遺漏。</w:t>
      </w:r>
    </w:p>
    <w:p>
      <w:pPr>
        <w:pStyle w:val="Style16"/>
        <w:snapToGrid w:val="false"/>
        <w:spacing w:lineRule="exact" w:line="460"/>
        <w:ind w:left="5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遇颱風、水災等不可抗力之因素，依政府宣布停班停課公告為主，研習再另行擇期通知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為響應環保，請自備水杯及環保餐具。</w:t>
      </w:r>
    </w:p>
    <w:p>
      <w:pPr>
        <w:pStyle w:val="Style16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聯絡人：國際生命線台灣總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鍾蕎憶社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718959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972-331162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  <w:r>
        <w:rPr>
          <w:rFonts w:eastAsia="標楷體" w:cs="標楷體" w:ascii="標楷體" w:hAnsi="標楷體"/>
          <w:bCs/>
          <w:sz w:val="28"/>
          <w:szCs w:val="28"/>
        </w:rPr>
        <w:t>02-25473589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46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joy@life1995.org.tw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ascii="Calibri" w:hAnsi="Calibri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3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 字元 字元4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6:00Z</dcterms:created>
  <dc:creator>USER</dc:creator>
  <dc:description/>
  <cp:keywords/>
  <dc:language>en-US</dc:language>
  <cp:lastModifiedBy>USER</cp:lastModifiedBy>
  <cp:lastPrinted>2013-07-25T09:27:00Z</cp:lastPrinted>
  <dcterms:modified xsi:type="dcterms:W3CDTF">2014-08-28T01:06:00Z</dcterms:modified>
  <cp:revision>2</cp:revision>
  <dc:subject/>
  <dc:title>2013年『危機協談服務模式』之介入與建構</dc:title>
</cp:coreProperties>
</file>