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6</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6</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觀心樓四樓視聽教室、本校行動學習環境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推動經驗分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bCs/>
              </w:rPr>
              <w:t>劉耿銘</w:t>
            </w:r>
          </w:p>
        </w:tc>
      </w:tr>
      <w:tr>
        <w:trPr>
          <w:trHeight w:val="2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行動學習環境建置暨</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匯流中心介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2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教師</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陳淑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7:00Z</dcterms:created>
  <dc:creator>q220678939</dc:creator>
  <dc:description/>
  <dc:language>en-US</dc:language>
  <cp:lastModifiedBy>User</cp:lastModifiedBy>
  <dcterms:modified xsi:type="dcterms:W3CDTF">2017-04-11T09:17:00Z</dcterms:modified>
  <cp:revision>2</cp:revision>
  <dc:subject/>
  <dc:title>策略1-1-7</dc:title>
</cp:coreProperties>
</file>