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導護志工交通服務隊輔導研習實施計畫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本府執行院頒「道路交通秩序與交通安全改進方案」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工作執行計畫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8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「志願服務法」辦理。</w:t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：</w:t>
      </w:r>
    </w:p>
    <w:p>
      <w:pPr>
        <w:pStyle w:val="Normal"/>
        <w:spacing w:lineRule="exact" w:line="380"/>
        <w:ind w:left="1275" w:hanging="646"/>
        <w:jc w:val="both"/>
        <w:rPr/>
      </w:pPr>
      <w:r>
        <w:rPr>
          <w:rFonts w:ascii="標楷體" w:hAnsi="標楷體" w:cs="標楷體" w:eastAsia="標楷體"/>
          <w:szCs w:val="24"/>
        </w:rPr>
        <w:t>（一）擴展學校安全知能與防災教育，以預防危機產生，減少危安事件的損害。</w:t>
      </w:r>
    </w:p>
    <w:p>
      <w:pPr>
        <w:pStyle w:val="Normal"/>
        <w:spacing w:lineRule="exact" w:line="380"/>
        <w:ind w:firstLine="600"/>
        <w:jc w:val="both"/>
        <w:rPr/>
      </w:pPr>
      <w:r>
        <w:rPr>
          <w:rFonts w:ascii="標楷體" w:hAnsi="標楷體" w:cs="標楷體" w:eastAsia="標楷體"/>
          <w:szCs w:val="24"/>
        </w:rPr>
        <w:t>（二）落實導護志工教育訓練制度、宣導服務觀念，並提升教育領航功能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三）培訓各校交通志工人才，協助校外交通安全維護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指導單位：交通部               </w:t>
      </w:r>
    </w:p>
    <w:p>
      <w:pPr>
        <w:pStyle w:val="Normal"/>
        <w:spacing w:lineRule="exact" w:line="35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ascii="標楷體" w:hAnsi="標楷體" w:cs="標楷體" w:eastAsia="標楷體"/>
        </w:rPr>
        <w:t>（三）承辦單位：桃園市大園區竹圍國民小學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桃園區建國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立楊光國民中小學</w:t>
      </w:r>
    </w:p>
    <w:p>
      <w:pPr>
        <w:pStyle w:val="Normal"/>
        <w:spacing w:lineRule="exact" w:line="380"/>
        <w:ind w:left="2237" w:hanging="1759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中壢區元生國民小學</w:t>
      </w:r>
    </w:p>
    <w:p>
      <w:pPr>
        <w:pStyle w:val="Normal"/>
        <w:spacing w:lineRule="exact" w:line="380"/>
        <w:ind w:left="2237" w:hanging="17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市龍潭區雙龍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各承辦單位辦理日期、場次人數、地點及聯絡人如下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02"/>
        <w:gridCol w:w="886"/>
        <w:gridCol w:w="935"/>
        <w:gridCol w:w="417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</w:tr>
      <w:tr>
        <w:trPr>
          <w:trHeight w:val="108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7.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竹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劉義揚 訓育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Malomm183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gmail.com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835079#3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8312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.06.1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~106.06.30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7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7.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國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媒體教室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賴信任 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060384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mail.jkes.tyc.edu.tw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3636660#3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36301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.06.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~106.06.23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7.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光國中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7.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楊光國中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張許家 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gjps350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mail.com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827987#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</w:t>
            </w:r>
            <w:r>
              <w:rPr>
                <w:rFonts w:eastAsia="標楷體" w:cs="標楷體" w:ascii="標楷體" w:hAnsi="標楷體"/>
                <w:szCs w:val="24"/>
              </w:rPr>
              <w:t>431613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6.06.05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~106.06.09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7.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元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6.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陳俊良 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ys311@yushes.tyc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625566#3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34508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6.05.22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106.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6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.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龍國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礎教育訓練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6.07.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雙龍國小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職稱：莊偉淇 輔導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ky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991888#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03-49931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6.06.01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~106.06.23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殊教育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6.07.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7.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參加對象：本市各級學校交通導護志工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報名方式：參加人員請依照上表所列各承辦單位以傳真、電子郵件或紙本郵件報名，報名表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Cs w:val="24"/>
        </w:rPr>
        <w:t>七、研習方式：</w:t>
      </w:r>
    </w:p>
    <w:p>
      <w:pPr>
        <w:pStyle w:val="Normal"/>
        <w:spacing w:lineRule="atLeast" w:line="0"/>
        <w:ind w:left="1047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一）請各單位於研習期間，核予參加教師及工作人員在課務自理及不支領代課鐘點費原則下，准予公（差）假登記，學員全程參加課程者，核發結業證書（於結業式頒發，事後不補發）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課程以專題演講、分組討論、經驗分享、問卷等方式實施。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（三）為響應環保，請參加研習的人員自備環杯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研習課程表：如附件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經費概算：申請交通部補助款。</w:t>
      </w:r>
    </w:p>
    <w:p>
      <w:pPr>
        <w:pStyle w:val="Normal"/>
        <w:spacing w:lineRule="atLeast" w:line="0"/>
        <w:ind w:left="1188" w:hanging="1188"/>
        <w:rPr>
          <w:rFonts w:ascii="Arial" w:hAnsi="Arial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獎勵：辦理本次研習工作人員</w:t>
      </w:r>
      <w:r>
        <w:rPr>
          <w:rFonts w:ascii="Arial" w:hAnsi="Arial" w:cs="Arial" w:eastAsia="標楷體"/>
          <w:color w:val="000000"/>
          <w:szCs w:val="24"/>
        </w:rPr>
        <w:t>依「桃園市市立各級學校及幼兒園教職員獎懲要點」、「公私立高級中等以下學校校長成績考核辦法」及「公立高級中學以下學校教師成績考核辦法」函報桃園市政府教育局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預期效益：</w:t>
      </w:r>
    </w:p>
    <w:p>
      <w:pPr>
        <w:pStyle w:val="Normal"/>
        <w:spacing w:lineRule="exact" w:line="380"/>
        <w:ind w:left="4241" w:hanging="3840"/>
        <w:jc w:val="both"/>
        <w:rPr/>
      </w:pPr>
      <w:r>
        <w:rPr>
          <w:rFonts w:ascii="標楷體" w:hAnsi="標楷體" w:cs="標楷體" w:eastAsia="標楷體"/>
        </w:rPr>
        <w:t>（一）提供桃園市志工獲得專業知識與技能之訓練，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ind w:left="4241" w:hanging="3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志工教育訓練制度，宣導服務觀念，發展優良志工團隊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深化志工志願服務內涵，拓展服務深度及廣度，帶領更多志工加入服務的行列。</w:t>
      </w:r>
    </w:p>
    <w:p>
      <w:pPr>
        <w:pStyle w:val="Normal"/>
        <w:spacing w:lineRule="exact" w:line="380"/>
        <w:ind w:firstLine="4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Cs w:val="24"/>
        </w:rPr>
        <w:t>完成「志願服務紀錄手冊」發放，達到、管理、運用輔導考核之整體運作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十二、</w:t>
      </w:r>
      <w:r>
        <w:rPr>
          <w:rFonts w:ascii="標楷體" w:hAnsi="標楷體" w:cs="標楷體" w:eastAsia="標楷體"/>
        </w:rPr>
        <w:t>本計畫陳交通部核定後實施，修正時亦同，如有未盡事宜，得另行補充修正之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度導護志工交通服務隊輔導研習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基礎暨特殊教育訓練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258445</wp:posOffset>
                </wp:positionV>
                <wp:extent cx="6946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-2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研習總時數：基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特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小時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基礎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、（特殊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月○日（星期○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交通指揮、事故聯繫通報、緊急處置、事故處理等實務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發展趨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志願服務法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志願服務經驗分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及法律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事故急救常識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快樂志工就是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059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志工招募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理念宣導實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國小學生課後接送車輛辨識及查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監理站派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內聘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志願服務的內涵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9469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0.1pt;mso-wrap-distance-left:9.05pt;mso-wrap-distance-right:9.05pt;mso-wrap-distance-top:0pt;mso-wrap-distance-bottom:0pt;margin-top:6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導護志工交通服務隊輔導研習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礎暨特殊教育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720"/>
      </w:pPr>
      <w:rPr>
        <w:sz w:val="24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sh672c65877e2e639200202char">
    <w:name w:val="dash672c-6587-7e2e-6392-00202--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mm18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0:00Z</dcterms:created>
  <dc:creator>sch01</dc:creator>
  <dc:description/>
  <dc:language>en-US</dc:language>
  <cp:lastModifiedBy>User</cp:lastModifiedBy>
  <cp:lastPrinted>2017-03-20T09:45:00Z</cp:lastPrinted>
  <dcterms:modified xsi:type="dcterms:W3CDTF">2017-05-18T00:20:00Z</dcterms:modified>
  <cp:revision>2</cp:revision>
  <dc:subject/>
  <dc:title>專一心志   奮勵向前</dc:title>
</cp:coreProperties>
</file>