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2:00Z</dcterms:created>
  <dc:creator>145031</dc:creator>
  <dc:description/>
  <cp:keywords/>
  <dc:language>en-US</dc:language>
  <cp:lastModifiedBy>蔡美雯</cp:lastModifiedBy>
  <cp:lastPrinted>2017-05-25T10:23:00Z</cp:lastPrinted>
  <dcterms:modified xsi:type="dcterms:W3CDTF">2017-05-25T02:33:00Z</dcterms:modified>
  <cp:revision>8</cp:revision>
  <dc:subject/>
  <dc:title>99年度消費者保護教育訓練活動計畫</dc:title>
</cp:coreProperties>
</file>