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/>
      </w:pPr>
      <w:r>
        <w:rPr>
          <w:rFonts w:ascii="新細明體;PMingLiU" w:hAnsi="新細明體;PMingLiU" w:cs="新細明體;PMingLiU"/>
          <w:spacing w:val="26"/>
          <w:sz w:val="40"/>
          <w:szCs w:val="40"/>
        </w:rPr>
        <w:t>志工申請</w:t>
      </w:r>
      <w:r>
        <w:rPr>
          <w:rFonts w:ascii="新細明體;PMingLiU" w:hAnsi="新細明體;PMingLiU" w:cs="新細明體;PMingLiU"/>
          <w:b/>
          <w:spacing w:val="26"/>
          <w:sz w:val="40"/>
          <w:szCs w:val="40"/>
        </w:rPr>
        <w:t>志願服務獎勵</w:t>
      </w:r>
      <w:r>
        <w:rPr>
          <w:rFonts w:ascii="新細明體;PMingLiU" w:hAnsi="新細明體;PMingLiU" w:cs="新細明體;PMingLiU"/>
          <w:spacing w:val="26"/>
          <w:sz w:val="40"/>
          <w:szCs w:val="40"/>
        </w:rPr>
        <w:t>流程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343360"/>
                          <a:chOff x="0" y="0"/>
                          <a:chExt cx="65610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428280"/>
                            <a:ext cx="4564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48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542360"/>
                            <a:ext cx="685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85360"/>
                            <a:ext cx="68508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運用單位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衛生福利部所屬機關、機構時，應逕予審查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造冊送衛生福利部辦理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972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94288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1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68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3917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文件：填具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，並檢附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績效證明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886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1" w:hanging="10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要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與紀錄冊記載情形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1" w:hanging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1.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於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送申請資料至（地方/中央）目的事業主管機關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342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71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1280"/>
                            <a:ext cx="4161960" cy="192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4" w:hanging="13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造具「志願服務申請獎勵名冊」，連同申請獎勵事蹟表、相關證明文件（志願服務績效證明書），於8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送中央主管機關(衛生福利部)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97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72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衛生福利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獎勵等第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方式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14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2971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3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5714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571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656.95pt" coordorigin="0,0" coordsize="10332,13139">
                <v:rect id="shape_0" stroked="f" o:allowincell="f" style="position:absolute;left:0;top:0;width:1033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8;top:5399;width:718;height:15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98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1878;width:107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6591;width:1078;height:61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運用單位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衛生福利部所屬機關、機構時，應逕予審查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造冊送衛生福利部辦理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232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9359;width:972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34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75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80;width:616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1" w:hanging="1251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備文件：填具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申請獎勵事蹟表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，並檢附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績效證明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6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081" w:hanging="10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要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是否曾獲該(申請等次)獎勵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與紀錄冊記載情形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1" w:hanging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1.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獎勵事蹟表「志願服務運用單位意見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於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送申請資料至（地方/中央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839" to="143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4,5857" to="9224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259" to="917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918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9;width:6553;height:3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有無重複申請(同等次)獎勵、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bidi w:val="0"/>
                          <w:ind w:left="1314" w:hanging="131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造具「志願服務申請獎勵名冊」，連同申請獎勵事蹟表、相關證明文件（志願服務績效證明書），於8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前送中央主管機關(衛生福利部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32" to="504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5038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9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衛生福利部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獎勵等第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勵方式</w:t>
                        </w: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099" to="935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679" to="93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7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9252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935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339" to="1977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699" to="935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9" to="9358,11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8" to="9358,89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7:00Z</dcterms:created>
  <dc:creator>10018586</dc:creator>
  <dc:description/>
  <dc:language>en-US</dc:language>
  <cp:lastModifiedBy>User</cp:lastModifiedBy>
  <dcterms:modified xsi:type="dcterms:W3CDTF">2017-05-31T05:37:00Z</dcterms:modified>
  <cp:revision>2</cp:revision>
  <dc:subject/>
  <dc:title>志工申請志願服務獎勵流程圖</dc:title>
</cp:coreProperties>
</file>