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國民小學資賦優異多元課程方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微學位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nano degree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 xml:space="preserve">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團體動力課程，增進學生對創造力、領導才能的認識以及體驗。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藉由多元程式設計，提升學生創意思考、團隊合作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動力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（四）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手機遊戲程式設計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桃園市立福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851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學位（</w:t>
      </w:r>
      <w:r>
        <w:rPr>
          <w:rFonts w:eastAsia="標楷體" w:cs="標楷體" w:ascii="標楷體" w:hAnsi="標楷體"/>
        </w:rPr>
        <w:t>nano degree</w:t>
      </w:r>
      <w:r>
        <w:rPr>
          <w:rFonts w:ascii="標楷體" w:hAnsi="標楷體" w:cs="標楷體" w:eastAsia="標楷體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>天下雜誌</w:t>
      </w:r>
      <w:r>
        <w:rPr>
          <w:rFonts w:ascii="標楷體" w:hAnsi="標楷體" w:cs="標楷體" w:eastAsia="標楷體"/>
          <w:b w:val="false"/>
          <w:bCs w:val="false"/>
          <w:color w:val="000000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color w:val="000000"/>
        </w:rPr>
        <w:t>624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名額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團體動力課程</w:t>
      </w:r>
      <w:r>
        <w:rPr>
          <w:rFonts w:eastAsia="標楷體" w:cs="標楷體" w:ascii="標楷體" w:hAnsi="標楷體"/>
          <w:b/>
          <w:color w:val="000000"/>
          <w:szCs w:val="24"/>
        </w:rPr>
        <w:t>(40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學年度公立五、六年級</w:t>
      </w:r>
      <w:r>
        <w:rPr>
          <w:rFonts w:ascii="標楷體" w:hAnsi="標楷體" w:cs="標楷體" w:eastAsia="標楷體"/>
          <w:color w:val="000000"/>
          <w:szCs w:val="24"/>
        </w:rPr>
        <w:t>學生為主，至少符合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下列一項條件：</w:t>
      </w:r>
    </w:p>
    <w:p>
      <w:pPr>
        <w:pStyle w:val="Style23"/>
        <w:spacing w:lineRule="auto" w:line="360"/>
        <w:ind w:left="125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手機遊戲程式設計課程</w:t>
      </w:r>
      <w:r>
        <w:rPr>
          <w:rFonts w:eastAsia="標楷體" w:cs="標楷體" w:ascii="標楷體" w:hAnsi="標楷體"/>
          <w:b/>
          <w:color w:val="000000"/>
          <w:szCs w:val="24"/>
        </w:rPr>
        <w:t>(20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學年度公立六年級</w:t>
      </w:r>
      <w:r>
        <w:rPr>
          <w:rFonts w:ascii="標楷體" w:hAnsi="標楷體" w:cs="標楷體" w:eastAsia="標楷體"/>
          <w:color w:val="000000"/>
          <w:szCs w:val="24"/>
        </w:rPr>
        <w:t>學生為主，至少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符合下列一項條件：</w:t>
      </w:r>
    </w:p>
    <w:p>
      <w:pPr>
        <w:pStyle w:val="Style23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crcgt.ffjh.tyc.edu.tw/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寄送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15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、附件二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（附件一、附件二）、參加學生之家長同意書（附件三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，以利學生保險辦理作業之進行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團體動力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學生每人自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，請於活動當天（</w:t>
      </w:r>
      <w:r>
        <w:rPr>
          <w:rFonts w:eastAsia="標楷體" w:cs="標楷體" w:ascii="標楷體" w:hAnsi="標楷體"/>
          <w:color w:val="000000"/>
          <w:szCs w:val="24"/>
        </w:rPr>
        <w:t>6/23</w:t>
      </w:r>
      <w:r>
        <w:rPr>
          <w:rFonts w:ascii="標楷體" w:hAnsi="標楷體" w:cs="標楷體" w:eastAsia="標楷體"/>
          <w:color w:val="000000"/>
          <w:szCs w:val="24"/>
        </w:rPr>
        <w:t>）報到時繳交。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手機遊戲程式設計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學生每人自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，請於活動當天（</w:t>
      </w:r>
      <w:r>
        <w:rPr>
          <w:rFonts w:eastAsia="標楷體" w:cs="標楷體" w:ascii="標楷體" w:hAnsi="標楷體"/>
          <w:color w:val="000000"/>
          <w:szCs w:val="24"/>
        </w:rPr>
        <w:t>6/22</w:t>
      </w:r>
      <w:r>
        <w:rPr>
          <w:rFonts w:ascii="標楷體" w:hAnsi="標楷體" w:cs="標楷體" w:eastAsia="標楷體"/>
          <w:color w:val="000000"/>
          <w:szCs w:val="24"/>
        </w:rPr>
        <w:t>）報到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攜帶物品：參加活動學生請攜帶健保卡、水壺及個人藥品。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二、請依學生個別身心狀況審慎評估判斷後，再行報名。如學生有特殊身心狀況，請事前   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人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動力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生自行負擔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，其餘費用由自籌經費支應。</w:t>
      </w:r>
    </w:p>
    <w:p>
      <w:pPr>
        <w:pStyle w:val="Style23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二、手機遊戲設計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生自行負擔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，其餘費用由自籌經費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國民小學資賦優異多元課程方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微學位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nano degree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團體動力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8"/>
        <w:gridCol w:w="2357"/>
        <w:gridCol w:w="4021"/>
        <w:gridCol w:w="1181"/>
      </w:tblGrid>
      <w:tr>
        <w:trPr>
          <w:tblHeader w:val="true"/>
          <w:trHeight w:val="49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邱繼弘老師、李雨軒老師</w:t>
            </w:r>
          </w:p>
        </w:tc>
      </w:tr>
      <w:tr>
        <w:trPr>
          <w:tblHeader w:val="true"/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29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共同價值契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體活動搶豆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團隊共同目標，自己對團隊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望，團隊自己的期望，將以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對營隊的承諾寫在契約裡，並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簽名然後在課程中身體力行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現承諾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搶繩活動促進隊員間的統御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及被領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7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體默契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4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5: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不倒義大利高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高塔如何建構、注意事項，如何讓高塔不傾斜，不因棉花糖的重量而導致義大利麵條斷裂，並且命名及畫出設計圖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0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隊合作與創意激發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40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1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5:0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伯虎點秋香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雙套結、棍上雙套結、剪立結打法及用途並討論如何配置木棍重量，並且討論如何注意安全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0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作領導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國民小學資賦優異多元課程方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微學位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nano degree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  <w:u w:val="single"/>
        </w:rPr>
        <w:t>手機遊戲程式設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8"/>
        <w:gridCol w:w="2357"/>
        <w:gridCol w:w="4021"/>
        <w:gridCol w:w="1181"/>
      </w:tblGrid>
      <w:tr>
        <w:trPr>
          <w:tblHeader w:val="true"/>
          <w:trHeight w:val="49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李勁緯老師、鍾宸婕老師</w:t>
            </w:r>
          </w:p>
        </w:tc>
      </w:tr>
      <w:tr>
        <w:trPr>
          <w:tblHeader w:val="true"/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2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遊戲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介紹</w:t>
            </w:r>
            <w:r>
              <w:rPr>
                <w:rFonts w:eastAsia="標楷體" w:cs="Times New Roman" w:ascii="Times New Roman" w:hAnsi="Times New Roman"/>
                <w:color w:val="000000"/>
              </w:rPr>
              <w:t>Unity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戲程式開發軟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遊戲範例展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讓學員以團隊方式進行，並試著討論如何解決問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戲製作架構分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戲主選單製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戲場景製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遊戲物體碰撞製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8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26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遊戲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角色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使用者操作介面製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9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18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25-12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遊戲程式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回饋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遊戲放入智慧型手機執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展示與探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lang w:val="en-US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Tutu PC</dc:creator>
  <dc:description/>
  <cp:keywords/>
  <dc:language>en-US</dc:language>
  <cp:lastModifiedBy>Chiai Chao</cp:lastModifiedBy>
  <cp:lastPrinted>2017-06-13T18:06:00Z</cp:lastPrinted>
  <dcterms:modified xsi:type="dcterms:W3CDTF">2017-06-13T10:41:00Z</dcterms:modified>
  <cp:revision>19</cp:revision>
  <dc:subject/>
  <dc:title>桃園縣102學年度國民中學資賦優異學生多元資優教育方案—領導才能暑期夏令營</dc:title>
</cp:coreProperties>
</file>