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漢英高中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 漢英盃</w:t>
      </w:r>
      <w:r>
        <w:rPr>
          <w:rFonts w:cs="新細明體;PMingLiU" w:ascii="新細明體;PMingLiU" w:hAnsi="新細明體;PMingLiU"/>
          <w:b/>
          <w:sz w:val="32"/>
          <w:szCs w:val="32"/>
        </w:rPr>
        <w:t>STEM</w:t>
      </w:r>
      <w:r>
        <w:rPr>
          <w:rFonts w:ascii="新細明體;PMingLiU" w:hAnsi="新細明體;PMingLiU" w:cs="新細明體;PMingLiU"/>
          <w:b/>
          <w:sz w:val="32"/>
          <w:szCs w:val="32"/>
        </w:rPr>
        <w:t>創客體驗活動實施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活動目的：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工智慧、機器人時代來臨，親子一起體驗未來時代的變化，即早讓小孩擴展視野。讓手機不只是手機，親子一起來創作屬於你們的行動微電影。活化學生思維！並培養解決問題的能力與習慣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參加對象：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小組：國小六年級學生及家長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組：國中三年級學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人數限制：每梯次每個課程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，額滿截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活動時間：</w:t>
      </w:r>
    </w:p>
    <w:p>
      <w:pPr>
        <w:pStyle w:val="Normal"/>
        <w:spacing w:lineRule="exact" w:line="400"/>
        <w:ind w:left="567" w:hanging="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及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各一梯次，每梯次</w:t>
      </w:r>
      <w:r>
        <w:rPr>
          <w:rFonts w:cs="新細明體;PMingLiU" w:ascii="新細明體;PMingLiU" w:hAnsi="新細明體;PMingLiU"/>
          <w:sz w:val="28"/>
          <w:szCs w:val="28"/>
        </w:rPr>
        <w:t>3.5</w:t>
      </w:r>
      <w:r>
        <w:rPr>
          <w:rFonts w:ascii="新細明體;PMingLiU" w:hAnsi="新細明體;PMingLiU" w:cs="新細明體;PMingLiU"/>
          <w:sz w:val="28"/>
          <w:szCs w:val="28"/>
        </w:rPr>
        <w:t>小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/>
        <w:t>、研習內容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70"/>
        <w:gridCol w:w="4111"/>
      </w:tblGrid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程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型機器人創作體驗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微電影製作體驗課程</w:t>
            </w:r>
          </w:p>
        </w:tc>
      </w:tr>
      <w:tr>
        <w:trPr>
          <w:trHeight w:val="382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7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開幕</w:t>
            </w:r>
          </w:p>
        </w:tc>
      </w:tr>
      <w:tr>
        <w:trPr>
          <w:trHeight w:val="4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教學：機器人組裝與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教學：行動微電影製作教學</w:t>
            </w:r>
          </w:p>
        </w:tc>
      </w:tr>
      <w:tr>
        <w:trPr>
          <w:trHeight w:val="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器人任務競賽與成果發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裝置微電影成果發表</w:t>
            </w:r>
          </w:p>
        </w:tc>
      </w:tr>
      <w:tr>
        <w:trPr>
          <w:trHeight w:val="4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與分享</w:t>
            </w:r>
          </w:p>
        </w:tc>
      </w:tr>
    </w:tbl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~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為小六親子體驗活動時段（請於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完成報到）。</w:t>
      </w:r>
    </w:p>
    <w:p>
      <w:pPr>
        <w:pStyle w:val="Normal"/>
        <w:spacing w:lineRule="exact" w:line="400"/>
        <w:ind w:firstLine="283"/>
        <w:rPr/>
      </w:pP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為國三學生體驗活動時段（請於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前完成報到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報名方式：本活動課程為免費課程，名額有限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學校推薦為主：學校校長或主任推薦，各梯次每校限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（免繳保證金）。</w:t>
      </w:r>
    </w:p>
    <w:p>
      <w:pPr>
        <w:pStyle w:val="Normal"/>
        <w:spacing w:lineRule="exact" w:line="400"/>
        <w:ind w:left="2551" w:hanging="226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學生自行報名：（為確定能全程參加，需先繳保證金每場次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﹐研習結束時無息全額退費）。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19557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41"/>
                              <w:gridCol w:w="246"/>
                              <w:gridCol w:w="317"/>
                              <w:gridCol w:w="1526"/>
                              <w:gridCol w:w="375"/>
                              <w:gridCol w:w="617"/>
                              <w:gridCol w:w="425"/>
                              <w:gridCol w:w="426"/>
                              <w:gridCol w:w="567"/>
                              <w:gridCol w:w="1964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8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年 漢英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創客體驗活動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國小（中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陪同家長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推薦師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參加活動勾選（每人限勾選不同課程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，並不得為相同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機器人創作體驗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微電影製作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機器人創作體驗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微電影製作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/2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機器人創作體驗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微電影製作體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64.5pt;mso-wrap-distance-left:9pt;mso-wrap-distance-right:9pt;mso-wrap-distance-top:0pt;mso-wrap-distance-bottom:0pt;margin-top:7.8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41"/>
                        <w:gridCol w:w="246"/>
                        <w:gridCol w:w="317"/>
                        <w:gridCol w:w="1526"/>
                        <w:gridCol w:w="375"/>
                        <w:gridCol w:w="617"/>
                        <w:gridCol w:w="425"/>
                        <w:gridCol w:w="426"/>
                        <w:gridCol w:w="567"/>
                        <w:gridCol w:w="1964"/>
                        <w:gridCol w:w="14"/>
                      </w:tblGrid>
                      <w:tr>
                        <w:trPr/>
                        <w:tc>
                          <w:tcPr>
                            <w:tcW w:w="8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年 漢英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STE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創客體驗活動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國小（中）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陪同家長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推薦師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參加活動勾選（每人限勾選不同課程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，並不得為相同日期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/24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機器人創作體驗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微電影製作體驗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機器人創作體驗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微電影製作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/26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機器人創作體驗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微電影製作體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567" w:hanging="1"/>
        <w:rPr/>
      </w:pPr>
      <w:r>
        <w:rPr>
          <w:rFonts w:ascii="新細明體;PMingLiU" w:hAnsi="新細明體;PMingLiU" w:cs="新細明體;PMingLiU"/>
          <w:sz w:val="28"/>
          <w:szCs w:val="28"/>
        </w:rPr>
        <w:t>填妥報名表後，</w:t>
      </w:r>
      <w:hyperlink r:id="rId2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請傳真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03-471-2030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本校陳柏全老師收或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至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sunny@hanyin.org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信箱。或以電話報名：</w:t>
      </w:r>
      <w:r>
        <w:rPr>
          <w:rFonts w:cs="新細明體;PMingLiU" w:ascii="新細明體;PMingLiU" w:hAnsi="新細明體;PMingLiU"/>
          <w:sz w:val="28"/>
          <w:szCs w:val="28"/>
        </w:rPr>
        <w:t>03-471-1388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91</w:t>
      </w:r>
      <w:r>
        <w:rPr>
          <w:rFonts w:ascii="新細明體;PMingLiU" w:hAnsi="新細明體;PMingLiU" w:cs="新細明體;PMingLiU"/>
          <w:sz w:val="28"/>
          <w:szCs w:val="28"/>
        </w:rPr>
        <w:t xml:space="preserve">。以收件時間先後錄取，額滿截止（會於錄取後以電話通知） 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0495;03-471-2030&#26412;&#26657;&#38515;&#26575;&#20840;&#32769;&#24107;&#25910;&#25110;email&#33267;sunny@hanyi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4:00Z</dcterms:created>
  <dc:creator>User</dc:creator>
  <dc:description/>
  <dc:language>en-US</dc:language>
  <cp:lastModifiedBy>User</cp:lastModifiedBy>
  <dcterms:modified xsi:type="dcterms:W3CDTF">2018-03-01T09:54:00Z</dcterms:modified>
  <cp:revision>2</cp:revision>
  <dc:subject/>
  <dc:title/>
</cp:coreProperties>
</file>