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一季志願服務整合系統相關訓練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為持續推</w:t>
      </w:r>
      <w:r>
        <w:rPr>
          <w:rFonts w:ascii="標楷體" w:hAnsi="標楷體" w:cs="標楷體" w:eastAsia="標楷體"/>
          <w:sz w:val="28"/>
          <w:szCs w:val="28"/>
        </w:rPr>
        <w:t>動志願服務工作、落實志願服務推展及提升志工承辦人員資訊整合系統熟悉度，以達全面性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作業之目標，特辦理本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720090</wp:posOffset>
                </wp:positionV>
                <wp:extent cx="133223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67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額滿則停止報名，剩餘場次以線上系統顯示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4.9pt;height:107.65pt;mso-wrap-distance-left:9.05pt;mso-wrap-distance-right:9.05pt;mso-wrap-distance-top:0pt;mso-wrap-distance-bottom:0pt;margin-top:56.7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額額滿則停止報名，剩餘場次以線上系統顯示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42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志願服務推廣中心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firstLine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福社會福利慈善事業基金會承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14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費用：全程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相關訊息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訊公布於桃園市志願服務整合資訊平台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vspc.tycg.gov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此課程需透過運用單位幫志工夥伴報名</w:t>
      </w:r>
      <w:r>
        <w:rPr>
          <w:rFonts w:ascii="標楷體" w:hAnsi="標楷體" w:cs="標楷體" w:eastAsia="標楷體"/>
          <w:sz w:val="28"/>
          <w:szCs w:val="28"/>
        </w:rPr>
        <w:t>，同一季同一單位僅開放兩人報名。倘報名後欲請假需於課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來電告知異動，無故未到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則今年無法再報名各式課程，並不得參與本年度觀摩研習活動，請各運用單位配合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次數計，如單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無故未到則計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單位網路報名：需先將該員納入桃園市志願服務整合資訊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資料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基本資料維護之志工名單中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各班別</w:t>
      </w:r>
      <w:r>
        <w:rPr>
          <w:rFonts w:ascii="標楷體" w:hAnsi="標楷體" w:cs="標楷體" w:eastAsia="標楷體"/>
          <w:sz w:val="28"/>
          <w:szCs w:val="28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本場地設有無障礙相關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有其他需求，請於報名後來電或來信告知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課程所蒐集之個人資料，僅作報名所需之用，不會用做其他用途，並將確實依個人資料保護法蒐集、處理及利用您的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整合系統相關訓練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6"/>
        <w:gridCol w:w="1756"/>
        <w:gridCol w:w="1980"/>
        <w:gridCol w:w="32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00~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平鎮區公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樓電腦教室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平鎮區振興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21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請務必詳閱以下事項，避免影響您的權益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請於報到時繳交大頭照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寫上序號及姓名，序號於現場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訓練課程皆於開課前十五分鐘始開放簽到；上課十分鐘後未報到完成者，取消上課資格；如有缺課，不接受補課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全程參與課程，並確實簽到及簽退，方得領取結業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尊重他人受訓權益，報名後若確定未能出席，請立即主動告知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相關資訊，依當天上課情況為主，將視實際狀況調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響應環保，請自行攜帶環保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颱風，桃園市政府發佈停課訊息，當日課程將另擇期舉行，造成</w:t>
      </w:r>
      <w:r>
        <w:rPr>
          <w:rFonts w:ascii="標楷體" w:hAnsi="標楷體" w:cs="標楷體" w:eastAsia="標楷體"/>
          <w:sz w:val="28"/>
          <w:szCs w:val="28"/>
        </w:rPr>
        <w:t>不便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見諒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運用單位準備單位之帳號、密碼至課程現場，以利講師現場教學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任何教育訓練相關問題，歡迎於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致電洽詢</w:t>
      </w:r>
      <w:r>
        <w:rPr>
          <w:rFonts w:eastAsia="標楷體" w:cs="標楷體" w:ascii="標楷體" w:hAnsi="標楷體"/>
          <w:sz w:val="28"/>
          <w:szCs w:val="28"/>
        </w:rPr>
        <w:t>(03)426-2881#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來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ovtcdb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pc.tycg.gov.tw/" TargetMode="External"/><Relationship Id="rId4" Type="http://schemas.openxmlformats.org/officeDocument/2006/relationships/hyperlink" Target="mailto:32&#25110;&#20358;&#20449;taovtcd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7:00Z</dcterms:created>
  <dc:creator>user</dc:creator>
  <dc:description/>
  <cp:keywords/>
  <dc:language>en-US</dc:language>
  <cp:lastModifiedBy>User</cp:lastModifiedBy>
  <cp:lastPrinted>2019-02-15T17:37:00Z</cp:lastPrinted>
  <dcterms:modified xsi:type="dcterms:W3CDTF">2019-03-1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