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呂佳樺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「</w:t>
            </w:r>
            <w:r>
              <w:rPr>
                <w:rFonts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/>
                <w:sz w:val="30"/>
                <w:szCs w:val="30"/>
              </w:rPr>
              <w:t>年幸福學婚姻系列講座」即日起受理報名，詳情請至桃園市政府家庭教育中心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原住民族行政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呂凱倫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6419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84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-668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原住民族行政局宣傳影片【地瓜路徑：當深度成為實驗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qbe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qb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3-28T09:02:00Z</dcterms:modified>
  <cp:revision>11</cp:revision>
  <dc:subject/>
  <dc:title>桃園縣政府觀光行銷局使用電子看板聲請書</dc:title>
</cp:coreProperties>
</file>