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  吳凱瀅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3885 #2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「家庭教育電影研討會」即日起受理報名，詳情請至桃園市政府家庭教育中心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  吳凱瀅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3885 #2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親職教育讀書會」即日起受理報名，詳情請至桃園市政府家庭教育中心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捷運工程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徐逸寧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688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捷運路網宣傳影片【三心六線，美好正實現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UE8uHQ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Youtube :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9YTnhi</w:t>
              </w:r>
            </w:hyperlink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捷運工程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徐逸寧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688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sz w:val="28"/>
              </w:rPr>
            </w:pPr>
            <w:r>
              <w:rPr>
                <w:sz w:val="28"/>
              </w:rPr>
              <w:t>桃園捷運［三心六線］路網宣傳影片【距離短一點，浪漫多一點】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sz w:val="28"/>
                </w:rPr>
                <w:t>https://goo.gl/aYNWv8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Youtube : </w:t>
            </w:r>
            <w:hyperlink r:id="rId5">
              <w:r>
                <w:rPr>
                  <w:rStyle w:val="InternetLink"/>
                  <w:sz w:val="28"/>
                </w:rPr>
                <w:t>https://goo.gl/wfkTTd</w:t>
              </w:r>
            </w:hyperlink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捷運工程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徐逸寧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688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捷運路網宣傳影片【</w:t>
            </w:r>
            <w:r>
              <w:rPr>
                <w:sz w:val="28"/>
              </w:rPr>
              <w:t>桃園捷運綠線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看見新桃園</w:t>
            </w:r>
            <w:r>
              <w:rPr>
                <w:rFonts w:ascii="標楷體" w:hAnsi="標楷體" w:cs="標楷體"/>
                <w:sz w:val="28"/>
                <w:szCs w:val="32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6">
              <w:r>
                <w:rPr>
                  <w:rStyle w:val="InternetLink"/>
                  <w:sz w:val="28"/>
                </w:rPr>
                <w:t>https://goo.gl/DBAmEo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Youtube : </w:t>
            </w:r>
            <w:hyperlink r:id="rId7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DmMaw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UE8uHQ" TargetMode="External"/><Relationship Id="rId3" Type="http://schemas.openxmlformats.org/officeDocument/2006/relationships/hyperlink" Target="https://goo.gl/9YTnhi" TargetMode="External"/><Relationship Id="rId4" Type="http://schemas.openxmlformats.org/officeDocument/2006/relationships/hyperlink" Target="https://goo.gl/aYNWv8" TargetMode="External"/><Relationship Id="rId5" Type="http://schemas.openxmlformats.org/officeDocument/2006/relationships/hyperlink" Target="https://goo.gl/wfkTTd" TargetMode="External"/><Relationship Id="rId6" Type="http://schemas.openxmlformats.org/officeDocument/2006/relationships/hyperlink" Target="https://goo.gl/DBAmEo" TargetMode="External"/><Relationship Id="rId7" Type="http://schemas.openxmlformats.org/officeDocument/2006/relationships/hyperlink" Target="https://is.gd/DmMaw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19-05-07T07:29:00Z</dcterms:modified>
  <cp:revision>11</cp:revision>
  <dc:subject/>
  <dc:title>桃園縣政府觀光行銷局使用電子看板聲請書</dc:title>
</cp:coreProperties>
</file>